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91, DE 9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Gabriel Magno)</w:t>
      </w:r>
    </w:p>
    <w:p>
      <w:pPr>
        <w:pStyle w:val="Ementa1"/>
        <w:rPr/>
      </w:pPr>
      <w:r>
        <w:rPr/>
        <w:t>Institui e inclui no Calendário Oficial de Eventos do Distrito Federal o Dia do Técnico em Saúde Bucal e do Auxiliar de Saúde Bu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Técnico em Saúde Bucal e do Auxiliar de Saúde Bucal, a ser comemorado anualmente em 12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cretaria de Estado de Saúde pode organizar debates, palestras, seminários e cursos para atualização do conhecimento do Técnico em Saúde Bucal e do Auxiliar de Saúde Bucal, bem como pode promover ações de saúde bucal para 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tividades enumer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m ser em parcerias com outros órgãos do Distrito Federal, setores da iniciativa privada, sociedade civil organizada e organizações não governamentais legalmente constituí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1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10T18:21:00Z</dcterms:modified>
  <cp:revision>2</cp:revision>
  <dc:subject/>
  <dc:title>CLDF</dc:title>
</cp:coreProperties>
</file>