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95, DE 10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Dispõe sobre a Política Distrital de Proteção e Direito de Matrícula de Crianças Migrantes, Refugiadas, Apátridas e Solicitantes de Refúgio de 6 meses a 6 anos de idade, nas Redes Públicas de Educação Básic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NO EXERCÍCIO DO CARGO DE GOVERNADORA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istrital de Proteção e Direito de Matrícula de Crianças Migrantes, Refugiadas, Apátridas e Solicitantes de Refúgio de 6 meses a 6 anos de idade, nas Redes Públicas de Educação Básica no Distrito Federal, sem o requisito de documentação comprobatória de escolaridade anterior e sem discriminação em razão de nacionalidade ou condição migrat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matrícula, uma vez demandada, deve ser assegurada de imediato na educação básica obrigatória, de acordo com a disponibilidade de vagas, em escolas e crech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matrícula de crianças estrangeiras na condição de migrantes, refugiadas, apátridas e solicitantes de refúgio deve ocorrer sem mecanismos discrimin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Nos termo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não deve consistir em óbice à matrícul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usência de tradução juramentada de documentação comprobatória de escolaridade anterior, de documentação pessoal do país de origem, de Registro Nacional Migratório (RNM) ou Documento Provisório de Registro Nacional Migratório (DPRNM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situação migratória irregular ou expiração dos prazos de validade dos documentos apres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matrícula em instituições de ensino de crianças estudantes estrangeiras na condição de migrantes, refugiados, apátridas e solicitantes de refúgio deve ser facilitada, considerando-se a situação de vulnerabi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Na ausência de documentação escolar que comprove escolarização anterior, estudantes estrangeiros na condição de migrantes, refugiados, apátridas e solicitantes de refúgio têm direito a processo de avaliação/classificação, permitindo-se a matrícula em qualquer ano, série, etapa ou outra forma de organização da educação básica, conforme o seu desenvolvimento e faixa e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O processo de avaliação/classificação deve ser feito na língua materna do estudante, cabendo aos sistemas de ensino garantir esse aten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matrícula na etapa da educação infantil deve obedecer apenas ao critério da idade da cri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escolas devem organizar procedimentos para o acolhimento dos estudantes migrantes, com base nas seguintes diretriz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ão discrimi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evenção ao bullying, racismo e xenofob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ão segregação entre alunos brasileiros e não brasileiros, mediante a formação de classes comu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apacitação de professores e funcionários sobre práticas de inclusão de alunos não brasil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ática de atividades que valorizem a cultura dos alunos não brasilei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ferta de ensino de português como língua de acolhimento, visando à inserção social daqueles que detiverem pouco ou nenhum conhecimento da língua portugu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1-11T19:09:00Z</dcterms:modified>
  <cp:revision>2</cp:revision>
  <dc:subject/>
  <dc:title>CLDF</dc:title>
</cp:coreProperties>
</file>