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97, DE 10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Altera a Lei nº 5.418, de 24 de novembro de 2014, que “dispõe sobre a Política Distrital de Resíduos Sólidos e dá outras providências", e a Lei nº 6.518, de 12 de março de 2020, que “dispõe sobre a obrigatoriedade de tratamento dos resíduos sólidos orgânicos no Distrito Federal por processos biológicos”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CE-GOVERNADORA NO EXERCÍCIO DO CARGO DE GOVERNADORA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418, de 24 de novembro de 2014, passa a vigorar com as seguintes alterações:</w:t>
      </w:r>
    </w:p>
    <w:p>
      <w:pPr>
        <w:pStyle w:val="Normal"/>
        <w:spacing w:before="120" w:after="0"/>
        <w:ind w:left="142" w:firstLine="709"/>
        <w:jc w:val="both"/>
        <w:rPr/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left="142" w:firstLine="709"/>
        <w:jc w:val="both"/>
        <w:rPr/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left="142" w:firstLine="709"/>
        <w:jc w:val="both"/>
        <w:rPr/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Lei nº 6.518, de 12 de março de 2020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º passa a vigorar com a seguinte alteração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º Fica instituída, no Distrito Federal, a obrigatoriedade da destinação ambientalmente adequada de resíduos orgânicos por meio dos processos de compostagem ou outro tratamento biológico ou térm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2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Fica vedada, por força desta Lei, a destinação aos aterros sanitários dos resíduos sólidos orgânicos no Distrito Federal, exceto nos seguintes cas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4º, 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té 1º de janeiro de 2027, 25% dos resíduos orgânicos devem ser obrigatoriamente destinados ao tratamento por processos biológicos ou tér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4º, 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té 1º de janeiro de 2028, 50% dos resíduos orgânicos devem ser obrigatoriamente destinados ao tratamento por processos biológicos ou tér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4º, I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té 1º de janeiro de 2029, 75% dos resíduos orgânicos devem ser obrigatoriamente destinados ao tratamento por processos biológicos ou tér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4º, IV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té 1º de janeiro de 2030, 100% dos resíduos orgânicos devem ser obrigatoriamente destinados ao tratamento por processos biológicos ou térm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4º, parágrafo único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utilização de tecnologias por processos biológicos ou térmicos visando à recuperação energética dos resíduos sólidos urbanos é permitida desde que comprovada a sua viabilidade técnica e ambiental e com a implantação de programa de monitoramento de emissão de gases tóxicos aprovado pelo órg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1-22T19:14:00Z</dcterms:modified>
  <cp:revision>2</cp:revision>
  <dc:subject/>
  <dc:title>CLDF</dc:title>
</cp:coreProperties>
</file>