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63, DE 22 DE JUNHO DE 1993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isenção de pagamento de taxa de inscrição em concurso público, na Administração Direta, Indireta e Fundacional do Distrito Federal e Câmara Legisl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dispensado do pagamento de taxa de inscrição em concurso público, para preenchimento de vagas na Administração Pública, Direta, Indireta ou Fundacional do Distrito Federal e Câmara Legislativa, aquele que, uma vez aprovado, não tenha sido convocado para prover o cargo, dentro do período de validade previsto no edi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A isenção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terá validade para a inscrição em concurso público para o mesmo cargo funcional para o qual o candidato tenha sido aprov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isenção estabelecida nesta Lei é válida, exclusivamente, para participação no concurso imediatamente subseqüente àquele em que o beneficiário tenha sido aprov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ara usufruir da isenção prevista nesta Lei, o candidato deverá apresentar, no ato da inscrição, cópia do </w:t>
      </w:r>
      <w:r>
        <w:rPr>
          <w:rFonts w:cs="Tahoma" w:ascii="Tahoma" w:hAnsi="Tahoma"/>
          <w:i/>
          <w:sz w:val="24"/>
        </w:rPr>
        <w:t>Diário Oficial do Distrito Federal</w:t>
      </w:r>
      <w:r>
        <w:rPr>
          <w:rFonts w:cs="Tahoma" w:ascii="Tahoma" w:hAnsi="Tahoma"/>
          <w:sz w:val="24"/>
        </w:rPr>
        <w:t xml:space="preserve"> que publicou a lista dos aprovados no concurso correspondente ou documento fornecido por autoridade compet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2 de junh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6/199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57:00Z</dcterms:created>
  <dc:creator>CLDF</dc:creator>
  <dc:description/>
  <dc:language>en-US</dc:language>
  <cp:lastModifiedBy>clarice</cp:lastModifiedBy>
  <dcterms:modified xsi:type="dcterms:W3CDTF">2007-11-12T19:57:00Z</dcterms:modified>
  <cp:revision>2</cp:revision>
  <dc:subject/>
  <dc:title>CLDF</dc:title>
</cp:coreProperties>
</file>