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02, DE 16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Pastor Daniel de Castro)</w:t>
      </w:r>
    </w:p>
    <w:p>
      <w:pPr>
        <w:pStyle w:val="Ementa1"/>
        <w:rPr/>
      </w:pPr>
      <w:r>
        <w:rPr/>
        <w:t>Proíbe a veiculação, a transmissão e o compartilhamento de cenas de violência provenientes de casos de atentado ou tentativa de atentado contra crianças e adolesce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proibida a veiculação, a transmissão e o compartilhamento de cenas de violência provenientes de casos de atentado ou tentativa de atentado contra crianças e adolesc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Consideram-se cenas de violência aquelas identificáveis em imagens, vídeos ou áudios que registrem a ação de agressores ou a reação de vítimas em contexto de atentados ou tentativas de atentado contra crianças e adolescentes, inclusive em creches e esco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 proibi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plica-se a qualquer suporte físico ou virtual, incluindo televisão, rádio, sítios da rede mundial de computadores, redes sociais, fóruns de discussão e aplicativos de mensage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descumprimento do disposto nesta Lei acarreta a imposição de multa, na forma de regulamento do Poder Execu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ntre 1 e 10 salários mínimos, para pessoas físic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ntre 10 e 100 salários mínimos, para pessoas juríd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valores auferidos com a imposição de multas são revertidos para o Fundo dos Direitos da Criança e do Adolescente do Distrito Federal – FDCA/DF, instituído pela Lei Complementar nº 151, de 30 de dezembr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exclui a imposição de outras sanções previstas na legis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6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01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12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1-17T19:16:00Z</dcterms:modified>
  <cp:revision>3</cp:revision>
  <dc:subject/>
  <dc:title>CLDF</dc:title>
</cp:coreProperties>
</file>