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11, DE 17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Dispõe sobre a garantia de acesso e permanência de ambos os pais ou responsável acompanhando pacientes menores de idade no decorrer de consultas nas unidades de saúde das redes pública e privad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o o acompanhamento a pacientes menores de idade por ambos os pais ou responsável durante consultas nos hospitais e unidades de saúde das redes pública e privad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unidades de saúde devem proporcionar condições para a permanência de ambos os pais ou responsável durante o atendimento mé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arantia prevista nesta Lei não se aplica aos casos em que tal prerrogativa colocar em risco a vida do pac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s casos em que as disposições desta Lei não sejam atendidas, o médico responsável pelo atendimento deve apresentar justificativa por escrito aos pais ou respons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1-24T17:27:00Z</dcterms:modified>
  <cp:revision>2</cp:revision>
  <dc:subject/>
  <dc:title>CLDF</dc:title>
</cp:coreProperties>
</file>