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14, DE 18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ão Cardoso)</w:t>
      </w:r>
    </w:p>
    <w:p>
      <w:pPr>
        <w:pStyle w:val="Ementa1"/>
        <w:rPr/>
      </w:pPr>
      <w:r>
        <w:rPr/>
        <w:t>Institui a atividade econômica denominada self storage, para fins de regularização do funcionamento,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e regulariza o funcionamento da atividade econômica de </w:t>
      </w:r>
      <w:r>
        <w:rPr>
          <w:rFonts w:cs="Tahoma" w:ascii="Tahoma" w:hAnsi="Tahoma"/>
          <w:i/>
          <w:iCs/>
          <w:sz w:val="24"/>
          <w:szCs w:val="24"/>
        </w:rPr>
        <w:t>selfstorage</w:t>
      </w:r>
      <w:r>
        <w:rPr>
          <w:rFonts w:cs="Tahoma" w:ascii="Tahoma" w:hAnsi="Tahoma"/>
          <w:sz w:val="24"/>
          <w:szCs w:val="24"/>
        </w:rPr>
        <w:t>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sta Lei, compreende-se por self storage a atividade que corresponde à locação temporária de unidade individual e privativa, denominada espaço-box, de dimensões variadas, destinada ao armazenamento de bens diversos, cuja responsabilidade de acomodação, armazenamento, manutenção e retirada é realizada diretamente pelo locatário no sistema de autogest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funcionamento da atividade self storage deve obedecer à legislação local quanto às dimensões imobiliárias, respeitando, ainda, as regras pertinentes de acessibilidade de pessoas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a liberação da atividade de self storage, é facultada a realização de estudos de impacto de trânsito pelos órgãos competentes pela gestão do sistema viário, de trânsito e de mobilida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empreendimentos de self storage podem celebrar contratos e acordos com proprietários de estacionamentos localizados em suas proximidades, com o fim de suprir eventuais exigências de vagas feitas pelos órgão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sentando-se do cumprimento do número mínimo de vagas no imóvel onde for exercida a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Incumbe ao Poder Executivo criar o Código de Atividade Econômica – CAE destinado especificamente para a atividade de self storage, que deve ser equivalente à Classificação Nacional de Atividades Econômicas – CNAE, adotada pela Comissão Nacional de Classificação – Concla, para a atividade de self storag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ompete ao Poder Executivo a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1-24T17:34:00Z</dcterms:modified>
  <cp:revision>2</cp:revision>
  <dc:subject/>
  <dc:title>CLDF</dc:title>
</cp:coreProperties>
</file>