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15, DE 19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Daniel Donizet)</w:t>
      </w:r>
    </w:p>
    <w:p>
      <w:pPr>
        <w:pStyle w:val="Ementa1"/>
        <w:rPr/>
      </w:pPr>
      <w:r>
        <w:rPr/>
        <w:t>Institui a Campanha Pet Sangue Bom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 Distrito Federal, a Campanha Pet Sangue Bom, que visa estimular a criação e a manutenção de bancos de sangue veterinários para animais domést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da campanha a que se refere o art. 1º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ção da doação voluntária e segura de sangue anim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stalação e manutenção de bancos de sangue veterinários públicos ou p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teção da saúde do animal doador e do recept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speito à ética, princípios e técnicas para o uso do sangue, componentes e hemo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manutenção permanente e continuada do desenvolvimento de pessoas, pesquisa e inovação tecn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mpla divulgação para conscientizar os tutores de animais domésticos sobre a importância do ato de doação de sangue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22/01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4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1-22T18:43:00Z</dcterms:modified>
  <cp:revision>2</cp:revision>
  <dc:subject/>
  <dc:title>CLDF</dc:title>
</cp:coreProperties>
</file>