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16, DE 22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rtins Machado)</w:t>
      </w:r>
    </w:p>
    <w:p>
      <w:pPr>
        <w:pStyle w:val="Ementa1"/>
        <w:rPr/>
      </w:pPr>
      <w:r>
        <w:rPr/>
        <w:t>Institui diretrizes para o estímulo ao empreendedorismo para alunos do Ensino Médio da rede pública de ensi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diretrizes para o estímulo ao empreendedorismo para alunos do Ensino Médio da rede pública de ensi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ntende-se por empreendedorismo o aprendizado pessoal que, impulsionado pela motivação, criatividade e iniciativa, capacita para a descoberta vocacional, a percepção de oportunidades e a construção de um projeto de 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romoção do empreendedorismo para alunos do Ensino Médio da rede pública de ensino do Distrito Federal orienta-se pela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busca pela elevação da escolaridade com aula teóricas e práticas sobre empreendedorism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promoção do acesso ao conhecimento do empreendedorismo de forma unific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cesso aos ensinamentos preferencialmente no contraturno escol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esforço pela preparação dos grupos na real transformação para futura inserção no mercado de trabalho, renda e desenvolvimento profiss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busca pela implementação de acordos de cooperação na ministração das aulas com a participação efetiva e monitoramento por alunos de graduação e pós-graduação de universidades e faculdades públicas e particulares, entidades com e sem fins lucrativos e demais pessoas físicas e jurídicas com notável conhecimento na área do empreendedorism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priorização da supervisão por docentes efetivos de instituições de ensino superior públicas e priv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 encorajamento na concepção de planos produtivos sustentáve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estímulo à subvenção a empresas que empregarem alunos particip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a busca por instrumentos e ferramentas que convirjam para a integração social e o incremento da produtividade e de políticas sustentáve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 preferência pelos seguintes temas do empreendedorismo, com a contemplação dos seguintes preceitos e metodolog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oções de empreendedorismo, intraempreendedorismo e ino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dentificação de oportunidades, preparação para o mercado de trabalho e primeiro empre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construção de competências profissionais, habilidades sociais, marketing pessoal e tecnologias em redes so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motivação para superação de obstáculos e estímulo à criatividade formando alunos autônomos, éticos e respons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strução de conhecimentos em economia e finanças famili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orientação vocacional e planejamento de carr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educação financeira, cultura organizacional e gestão de negócios e de merc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ampliação da relação aluno-escola e comun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vivências, dinâmicas de grupo, autoconhecimento e estímulo a deba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atividades lúd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) oficinas e estudos de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, a fim de realizar o planejamento para a fiel execução desta Lei, bem como a regulamentação e implementação das ações pedagógicas necessárias, deve oportunizar a participação e apoio dos órgãos competentes conexos com educação, trabalho, ciência e tecnologia de âmbito federal e distrital, inclusive a Universidade de Brasília e o Serviço Brasileiro de Apoio às Micro e Pequenas Empr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em 120 dias a partir da data de sua publicação.</w:t>
      </w:r>
    </w:p>
    <w:p>
      <w:pPr>
        <w:pStyle w:val="Data"/>
        <w:rPr/>
      </w:pPr>
      <w:r>
        <w:rPr/>
        <w:t>Brasília, 22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23/01/202</w:t>
      </w:r>
      <w:bookmarkEnd w:id="0"/>
      <w:r>
        <w:rPr>
          <w:rFonts w:cs="Tahoma" w:ascii="Tahoma" w:hAnsi="Tahoma"/>
          <w:color w:val="FF0000"/>
        </w:rPr>
        <w:t>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0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1-24T18:05:00Z</dcterms:modified>
  <cp:revision>2</cp:revision>
  <dc:subject/>
  <dc:title>CLDF</dc:title>
</cp:coreProperties>
</file>