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73, DE 9 DE JULH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7, de 29 de dezembro de 198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crescente-se, à relação de operações e prestação de que trata a alínea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 xml:space="preserve"> do inciso II do art. 35 da Lei nº 7, de 29 de dezembro de 1988, com a redação que lhe deu a Lei nº 115, de 13 de julho de 1990: "fornecimento de refeição, inclusive congelada, por bares, restaurantes e estabelecimentos similares, bem como por empresas preparadoras de refeições coletiv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não se aplica ao fornecimento de beb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ulh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7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7:00Z</dcterms:created>
  <dc:creator>CLDF</dc:creator>
  <dc:description/>
  <dc:language>en-US</dc:language>
  <cp:lastModifiedBy>clarice</cp:lastModifiedBy>
  <dcterms:modified xsi:type="dcterms:W3CDTF">2007-11-12T19:47:00Z</dcterms:modified>
  <cp:revision>2</cp:revision>
  <dc:subject/>
  <dc:title>CLDF</dc:title>
</cp:coreProperties>
</file>