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33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s Pepa e Wellington Luiz)</w:t>
      </w:r>
    </w:p>
    <w:p>
      <w:pPr>
        <w:pStyle w:val="Ementa1"/>
        <w:rPr/>
      </w:pPr>
      <w:r>
        <w:rPr/>
        <w:t>Concede título de Cidadã Honorária de Brasília à Senhora Celina Leão Hizim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 Honorária de Brasília à Senhora Celina Leão Hizim Fe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1 de feverei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02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5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2-22T14:25:00Z</dcterms:modified>
  <cp:revision>2</cp:revision>
  <dc:subject/>
  <dc:title>CLDF</dc:title>
</cp:coreProperties>
</file>