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80, DE 9 DE JULH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fixar percentuais de lucro para a base de cálculo do Imposto sobre Circulação de Mercadorias – ICMS, na forma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fixar os percentuais de lucro que compõem a base de cálculo do Imposto sobre Circulação de Mercadorias de que trata o art. 18 da Lei nº 7, de 29 de dezembro de 1988, com a redação dada pela Lei nº 406, de 30 de dezem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ulh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7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2:00Z</dcterms:created>
  <dc:creator>CLDF</dc:creator>
  <dc:description/>
  <dc:language>en-US</dc:language>
  <cp:lastModifiedBy>clarice</cp:lastModifiedBy>
  <dcterms:modified xsi:type="dcterms:W3CDTF">2007-11-12T19:42:00Z</dcterms:modified>
  <cp:revision>2</cp:revision>
  <dc:subject/>
  <dc:title>CLDF</dc:title>
</cp:coreProperties>
</file>