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COMPLEMENTAR Nº 1.031, DE 28 DE FEVEREI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Gabriel Magno)</w:t>
      </w:r>
    </w:p>
    <w:p>
      <w:pPr>
        <w:pStyle w:val="Ementa1"/>
        <w:rPr/>
      </w:pPr>
      <w:r>
        <w:rPr/>
        <w:t>Altera a Lei Complementar nº 840, de 23 de dezembro de 2011, que "dispõe sobre o regime jurídico dos servidores públicos civis do Distrito Federal, das autarquias e das fundações públicas distritais", para garantir afastamento às servidoras vítimas de violência doméstica e familiar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O Presidente da Câmara Legislativa do Distrito Federal, nos termos do § 6º do art. 74 da Lei Orgânica do Distrito Federal, promulga a seguinte Lei Complementar, oriunda de projeto vetado pelo Governador do Distrito Federal e mantido pela Câmara Legislativa do Distrito Federal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O Capítulo IV da Lei Complementar nº 840, de 23 de dezembro de 2011, passa a vigorar acrescido da Seção VII e do o art. 162-A, com a seguinte redação:</w:t>
      </w:r>
    </w:p>
    <w:p>
      <w:pPr>
        <w:pStyle w:val="Normal"/>
        <w:spacing w:before="120" w:after="0"/>
        <w:ind w:left="2268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ção VII</w:t>
      </w:r>
    </w:p>
    <w:p>
      <w:pPr>
        <w:pStyle w:val="Normal"/>
        <w:ind w:left="2268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 Afastamento das Vítimas de Violência Doméstica e Familiar</w:t>
      </w:r>
    </w:p>
    <w:p>
      <w:pPr>
        <w:pStyle w:val="Normal"/>
        <w:spacing w:before="120" w:after="0"/>
        <w:ind w:left="2268" w:hanging="0"/>
        <w:jc w:val="both"/>
        <w:rPr/>
      </w:pPr>
      <w:r>
        <w:rPr>
          <w:rFonts w:cs="Tahoma" w:ascii="Tahoma" w:hAnsi="Tahoma"/>
          <w:sz w:val="24"/>
          <w:szCs w:val="24"/>
        </w:rPr>
        <w:t>Art. 162-A. A administração pública deve assegurar à servidora vítima de violência doméstica e familiar, para preservar sua integridade física e psicológica, afastamento por até 6 meses, quando amparada por medida protetiva.</w:t>
      </w:r>
    </w:p>
    <w:p>
      <w:pPr>
        <w:pStyle w:val="Normal"/>
        <w:spacing w:before="120" w:after="0"/>
        <w:ind w:left="226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A servidora tem garantidos todos os direitos referentes ao exercício do cargo efetivo durante o período em que esteja em cargo eletiv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asília, 4 de março de 2024</w:t>
      </w:r>
    </w:p>
    <w:p>
      <w:pPr>
        <w:pStyle w:val="Data1"/>
        <w:rPr/>
      </w:pPr>
      <w:r>
        <w:rPr/>
        <w:t>135º da República e 64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PUTADO WELLINGTON LUIZ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Presidente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6/03/202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7:03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4-03-06T17:03:00Z</dcterms:modified>
  <cp:revision>2</cp:revision>
  <dc:subject/>
  <dc:title>CLDF</dc:title>
</cp:coreProperties>
</file>