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32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Max Maciel)</w:t>
      </w:r>
    </w:p>
    <w:p>
      <w:pPr>
        <w:pStyle w:val="Ementa1"/>
        <w:rPr/>
      </w:pPr>
      <w:r>
        <w:rPr/>
        <w:t>Acrescenta inciso XI ao art. 130 da Lei Complementar nº 840, de 23 de dezembro de 2011, que "dispõe sobre o regime jurídico dos servidores públicos civis do Distrito Federal, das autarquias e das fundações públicas distritais", para garantir licença por até três dias consecutivos, a cada mês, às mulheres que comprovem sintomas graves associados ao fluxo menstru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crescido o inciso XI ao art. 130 da Lei Complementar nº 840, de 23 de dezembro de 2011,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30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por até três dias consecutivos, a cada mês, em caso de sintomas graves associados ao fluxo menstrual, após homologação pela medicina ocupacional ou do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0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07T18:19:00Z</dcterms:modified>
  <cp:revision>3</cp:revision>
  <dc:subject/>
  <dc:title>CLDF</dc:title>
</cp:coreProperties>
</file>