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33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Dayse Amarilio)</w:t>
      </w:r>
    </w:p>
    <w:p>
      <w:pPr>
        <w:pStyle w:val="Ementa1"/>
        <w:rPr/>
      </w:pPr>
      <w:r>
        <w:rPr/>
        <w:t>Altera a Lei Complementar nº 840, de 23 de dezembro de 2011, que "dispõe sobre o regime jurídico dos servidores públicos civis do Distrito Federal, das autarquias e das fundações públicas distritais", para garantir a remoção, independentemente do interesse da administração pública, de servidora pública vítima de violência institu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 Complementar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840, de 23 de dezembro de 2011, passa a vigorar acrescida do seguinte art. 41-A: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41-A. Fica assegurada a remoção a pedido, independentemente do interesse da administração pública, à mulher em situação de violência institucional, servidora pública, integrante da administração direta e indireta do Distrito Federal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1º São formas de violência sofridas pela mulher servidora pública, no âmbito de suas funções e atribuições, ocorridas em decorrência de seu vínculo institucional, entre outra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violência física: qualquer conduta que ofenda sua integridade ou saúde corporal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a violência psicológica: qualquer conduta que lhe cause dano emocional e diminuição da autoestima, que a prejudique, que perturbe o pleno desenvolvimento ou que vise degradar ou controlar suas ações, comportamentos, crenças e decisões, mediante ameaça, constrangimento, humilhação, manipulação, isolamento, vigilância constante, perseguição contumaz, insulto, chantagem, violação de sua intimidade, ridicularização, exploração e limitação do direito de ir e vir ou qualquer outro meio que lhe cause prejuízo à saúde psicológica e à autodeterminaçã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I – a violência sexual: qualquer conduta que a constranja mediante intimidação, ameaça, coação ou uso da força, prevalecendo-se o agente da sua condição de superior hierárquico ou ascendência inerentes ao exercício de emprego, cargo ou funçã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V – a violência moral: qualquer conduta que configure calúnia, difamação ou injúria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assistência à servidora pública em situação de violência institucional é prestada de forma articulada e sigilosa pela administração pública do Distrito Federal, conforme os princípios e as diretrizes previstos na Lei federal nº 8.742, de 7 de dezembro de 1993, – Lei Orgânica da Assistência Social, no Sistema Único de Saúde, no Sistema Único de Segurança Pública, entre outras normas e políticas públicas de prote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1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6T17:13:00Z</dcterms:modified>
  <cp:revision>2</cp:revision>
  <dc:subject/>
  <dc:title>CLDF</dc:title>
</cp:coreProperties>
</file>