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22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Fábio Felix e outros)</w:t>
      </w:r>
    </w:p>
    <w:p>
      <w:pPr>
        <w:pStyle w:val="Ementa1"/>
        <w:rPr/>
      </w:pPr>
      <w:r>
        <w:rPr/>
        <w:t>Altera a Lei nº 4.462, de 13 janeiro de 2010, que "dispõe sobre o Passe Livre Estudantil nas modalidades de transporte público coletivo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462, de 13 de janeiro de 2010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º, §§ 2º e 5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gratuidade referida neste artigo se estende a qualquer horário e qualquer itinerário, dentro do limite comprovado pelo estudante, podendo ser aumentada a quantidade de acessos ao transporte público para o estudante cumprir compromissos escolares, acadêmicos e extracurriculare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5º O direit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stende-se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os estudantes que estejam realizando estágio obrigatório, remunerado ou nã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os estudantes matriculados em centros interescolares de língu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1º, § 5º, é acrescido dos seguintes incisos IV a VI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 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5º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os estudantes que estejam cursando o ensino médio ou que já o tenha concluído, quando matriculados em curso preparatório para ingresso em instituições de nível superior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os estudantes matriculados em instituições de ensino do Distrito Federal que residam em cidades da Região Integrada de Desenvolvimento Econômico do Distrito Federal e Entorno – RIDE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os matriculados em modalidades esportivas em centros olímpicos e paraolímp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2º, § 4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primeira aquisição dos créditos é feita com base nas informações fornecidas pela instituição de ensino, considerando a quantidade de acessos necessários ao STPC/DF conforme trajeto residência-atividade escolarresid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3º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O controle do quantitativo de viagens realizadas pelos estudantes é efetuado por setor específico de órgão do Poder Executivo, que emite mensalmente demonstrativos com os valores a serem custeados, discriminados pelo operador do Serviço Básico do Sistema de Transporte Público Coletivo do Distrito Federal, considerado o valor da tarifa vigente nas linhas utiliz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 – o art. 4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 1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bookmarkStart w:id="0" w:name="_Hlk162268989"/>
      <w:bookmarkEnd w:id="0"/>
      <w:r>
        <w:rPr>
          <w:rFonts w:cs="Tahoma" w:ascii="Tahoma" w:hAnsi="Tahoma"/>
          <w:sz w:val="24"/>
          <w:szCs w:val="24"/>
        </w:rPr>
        <w:t>Art. 4º O benefício de que trata o art. 1º é limitado a 8 acessos diários por estudante, a contar do dia 1º de janeiro ao dia 31 de dezembr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bookmarkStart w:id="1" w:name="_Hlk162268989"/>
      <w:bookmarkStart w:id="2" w:name="_Hlk162269361"/>
      <w:bookmarkEnd w:id="1"/>
      <w:bookmarkEnd w:id="2"/>
      <w:r>
        <w:rPr>
          <w:rFonts w:cs="Tahoma" w:ascii="Tahoma" w:hAnsi="Tahoma"/>
          <w:sz w:val="24"/>
          <w:szCs w:val="24"/>
        </w:rPr>
        <w:t>§ 1º O limitador de que trata este artigo refere-se a qualquer linha usada pelo estudante durante todos os dias da semana.</w:t>
      </w:r>
    </w:p>
    <w:p>
      <w:pPr>
        <w:pStyle w:val="Normal"/>
        <w:spacing w:before="120" w:after="0"/>
        <w:ind w:firstLine="851"/>
        <w:jc w:val="both"/>
        <w:rPr/>
      </w:pPr>
      <w:bookmarkStart w:id="3" w:name="_Hlk162269361"/>
      <w:bookmarkEnd w:id="3"/>
      <w:r>
        <w:rPr>
          <w:rFonts w:cs="Tahoma" w:ascii="Tahoma" w:hAnsi="Tahoma"/>
          <w:sz w:val="24"/>
          <w:szCs w:val="24"/>
        </w:rPr>
        <w:t>VI – o art. 4º é acrescido do seguinte § 4º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Para o cumprimento de atividades extracurriculares, podem ser concedidos ao estudante acessos adicionais, limitados a 10% da quantidade de acessos mens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 art. 5º-A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-A À empresa do Sistema de Transporte Público Coletivo do Distrito Federal, incluída a que opera o SBA, ou ao Metrô, que, de qualquer forma, dificultar ou impedir o estudante de usufruir o benefício desta Lei é aplicada multa, no valor de 1 salário mínimo do ano vigente, por estudante, cobrada em dobro no caso de reincidênci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1º O valor da multa aplicada à empresa deve ser multiplicado pela quantidade de estudantes afetados pelo impedimento causad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recursos arrecadados nos termos do § 1º devem ser revertidos para subsidiar os programas de gratuidade na forma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 art. 7º, parágrafo único, passa a vigorar com a seguinte redação, sendo acrescido o seguinte § 2º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..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§ 1º O prazo se inicia a partir da data do documento comprobatório de recebimento da notificação pelo beneficiário, e a comprovação da entrega da notificação ao beneficiário deve ser anexa ao processo administrativo de apuração correspondente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bloqueio do cartão só pode ocorrer após o decurso do regular processo administr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o art. 8º passa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8º Contra a decisão que aplicar a penalidade ao beneficiário do Passe Livre Estudantil cabe recurso ao órgão responsável, no prazo de 10 dias úteis a contar da data do documento comprobatório de recebimento da notificação pelo benefic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X – o art. 10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§ 1º e 2º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. Cabe ao órgão do Poder Executivo responsável pelo Sistema de Transporte Público Coletivo do Distrito Federal a divulgação do Regimento Interno, calendário de reuniões, ata e deliberações do Comitê do Passe Livre Estudantil, em seus canais de comunicaçã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omitê é integrado pelos seguintes representantes, sem direito a remuner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4 representantes do Governo do Distrito Feder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2 representantes da Câmara Legislativa do Distrito Federal, send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 dos cargos ocupados pelo presidente da Comissão de Transporte e Mobilidade – CTMU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1 indicado a critério da Câmara Legislativa do Distrito Feder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4 representantes de entidades estudantis, send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 indicado pela União Nacional dos Estudantes residente da RIDE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1 indicado pela União Brasileira dos Estudantes Secundaristas residente da RIDE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1 indicado por entidade de âmbito distrital dos alunos de curso superior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d) 1 indicado por entidade de âmbito distrital dos alunos de ensino médi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Havendo mais de 1 entidade estudantil, a indicação recai sobre a que tem maior número de estudantes beneficiados por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o art. 12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. Ficam mantidas todas as exigências legais e procedimentos para cadastramento e obtenção do benefício do Passe Livre Estudant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voga-se o parágrafo único do art. 12 da Lei nº 4.462, de 20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1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25T18:11:00Z</dcterms:modified>
  <cp:revision>2</cp:revision>
  <dc:subject/>
  <dc:title>CLDF</dc:title>
</cp:coreProperties>
</file>