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424, DE 28 DE FEVEREI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Chico Vigilante)</w:t>
      </w:r>
    </w:p>
    <w:p>
      <w:pPr>
        <w:pStyle w:val="Ementa1"/>
        <w:rPr/>
      </w:pPr>
      <w:r>
        <w:rPr/>
        <w:t>Dispõe sobre a divulgação de informações referentes à aplicação de recursos provenientes de multas de trânsito aplicadas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, nos termos do § 6º do art. 74 da Lei Orgânica do Distrito Federal, promulga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ssegurada a divulgação de demonstrativo de arrecadação e destinação dos recursos provenientes das multas de trânsito aplicadas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divulgação é feita, trimestralmente, na página principal do site oficial do Govern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Departamento de Trânsito do Distrito Federal – Detran-DF e a Secretaria de Estado de Transporte e Mobilidade do Distrito Federal, em conjunto com os órgãos a ela vinculados, devem encaminhar os dados necessários para a divulgação das informações de que trata 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s demonstrativos devem conter as seguintes informaçõ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valor total autuado e valor efetivamente arrecadad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valor total arrecadado mensalmen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valor total arrecadado por região administrativa onde ocorreu a aplicação da mult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número total de multas de trânsito aplicadas mensalmente, detalhado pelo tipo de infração cometid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a quem foram destinados os recursos arrecadados e os valores aplicados em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educação de trânsi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sinalização de trânsi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engenharia de tráfego e de camp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fiscalização de trânsi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polici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) outr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o exercício seguinte à data de sua publicaçã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4 de março de 2024</w:t>
      </w:r>
    </w:p>
    <w:p>
      <w:pPr>
        <w:pStyle w:val="Data1"/>
        <w:rPr/>
      </w:pPr>
      <w:r>
        <w:rPr/>
        <w:t>135º da República e 6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6/03/202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46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4-03-07T14:46:00Z</dcterms:modified>
  <cp:revision>2</cp:revision>
  <dc:subject/>
  <dc:title>CLDF</dc:title>
</cp:coreProperties>
</file>