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432, DE 28 DE FEVEREIRO DE 202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Deputada Jaqueline Silva)</w:t>
      </w:r>
    </w:p>
    <w:p>
      <w:pPr>
        <w:pStyle w:val="Ementa1"/>
        <w:rPr/>
      </w:pPr>
      <w:r>
        <w:rPr/>
        <w:t>Altera a Lei nº 5.532, de 28 de agosto de 2015, que “dispõe sobre a divulgação semestral de dados concernentes aos contratos de locação de imóveis firmados pelo Poder Executivo do Distrito Federal”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Presidente da Câmara Legislativa do Distrito Federal, nos termos do §6º do art. 74 da Lei Orgânica do Distrito Federal, promulga a seguinte Lei, oriunda de projeto vetado pelo Governador do Distrito Federal e mantido pela Câmara Legislativa do Distrito Feder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s arts. 1º e 2º da Lei nº 5.532, de 28 de agosto de 2015, passam a vigorar com as seguintes redações: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1º O Poder Executivo deve manter organizado o cadastro dos imóveis locados para abrigar órgãos públicos da administração direta e indireta, a fim de dar publicidade aos dados concernentes às contratações realizadas pelo Distrito Federal.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sz w:val="24"/>
          <w:szCs w:val="24"/>
        </w:rPr>
        <w:t>§ 1º O órgão do Poder Executivo responsável pela gestão da administração pública e dos recursos humanos deve publicar, trimestralmente, no Diário Oficial do Distrito Federal e no Portal da Transparência, além de disponibilizar para consulta pública na internet, em lista específica, a relação dos imóveis em que o Governo do Distrito Federal figure como locatário.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Excetuam-se da publicação do cadastro de imóveis locados pelo Governo do Distrito Federal aqueles cujo endereço é mantido em sigilo por motivo de segurança comprovada.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sz w:val="24"/>
          <w:szCs w:val="24"/>
        </w:rPr>
        <w:t>Art. 2º Para fins de divulgação dos dados referentes aos contratos de locação de imóveis, são publicados as seguintes informações: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descrição do imóvel locado;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sz w:val="24"/>
          <w:szCs w:val="24"/>
        </w:rPr>
        <w:t>II – finalidade da locação e a que órgãos da administração direta e indireta se destina o imóvel locado;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valor do contrato;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valor da locação por mero quadrado total e da área útil efetivamente ocupada;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quantitativo de pessoal que presta serviço no local;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 – nome do proprietário do imóvel;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 – prazo de vigência do contrato de locação;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I – despesa total com o contrato de lo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4 de março de 2024</w:t>
      </w:r>
    </w:p>
    <w:p>
      <w:pPr>
        <w:pStyle w:val="Data1"/>
        <w:rPr/>
      </w:pPr>
      <w:r>
        <w:rPr/>
        <w:t>135º da República e 64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PUTADO WELLINGTON LUIZ</w:t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6/03/2024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8:35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4-03-25T18:35:00Z</dcterms:modified>
  <cp:revision>2</cp:revision>
  <dc:subject/>
  <dc:title>CLDF</dc:title>
</cp:coreProperties>
</file>