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433, DE 28 DE FEVER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a Jaqueline Silva)</w:t>
      </w:r>
    </w:p>
    <w:p>
      <w:pPr>
        <w:pStyle w:val="Ementa1"/>
        <w:rPr/>
      </w:pPr>
      <w:r>
        <w:rPr/>
        <w:t>Dispõe sobre a disponibilização de QR Code em todas as placas de obras públicas no Distrito Federal, para leitura e fiscalização eletrônica por dispositivos móve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, nos termos do § 6º do art. 74 da Lei Orgânica do Distrito Federal, promulga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órgãos públicos e entidades integrantes da administração pública direta e indireta, de quaisquer dos poderes do Distrito Federal, devem disponibilizar eletronicamente, por intermédio do órgão responsável pela obra pública, o código de barras bidimensional de resposta rápida – QRCode em cada placa de obra pública no Distrito Federal, para leitura por meio de smartphones e outros dispositivos móveis, mediante acesso a página de internet com informações completas e atualizadas sobre a sua exec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surgimento de novas tecnologias que venham a substituir o QRCode não prejudica o cumprimento do disposto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No acesso à base de dados oficiais na internet, devem estar disponibilizados, para fiscalização pública, os empenhos, as notas fiscais e os eventuais aditivos contratuais lançados, além das seguintes informações sobre a execução da obr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bjeto da ob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justific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população atendi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valor previsto e valor já gas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data da ordem de serviç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empresa ou empresas executantes, com dados comple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eventuais aditivos contratuais, com detalh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projeto arquitetônico e imagen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cronograma com a data da previsão da conclusão da ob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– nome dos agentes públicos responsáveis pela fiscalização da ob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 – cópia do Processo SEI/G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 – medições, com valores, período, vencimento e data das quit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I – modalidade de licit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V – preço inicial da licitação previsto pelo órgão licitante, com a indicação da data-base do orçamento utiliza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 – preço efetivamente contrat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I – edi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II – ata de habilit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III – homologação da concorr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X – aditivos de prazo e valor, com suas respectivas fundament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3º </w:t>
      </w:r>
      <w:r>
        <w:rPr>
          <w:rFonts w:cs="Tahoma" w:ascii="Tahoma" w:hAnsi="Tahoma"/>
          <w:sz w:val="24"/>
          <w:szCs w:val="24"/>
        </w:rPr>
        <w:t>Em caso de ocorrência de interrupção, paralisação ou embargo da obra por mais de 30 dias, os motivos técnicos ou legais que os fundamentaram também devem ser disponibiliz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s entidades e órgãos públicos integrantes da administração pública direta e indireta, de quaisquer dos poderes do Distrito Federal responsáveis pelo acompanhamento da obra, devem disponibilizar todas as informações referentes aos procedimentos licitatórios, com interface simples para o acesso de toda a população ao Portal da Transparência e ao Sistema de Acompanhamento de Obras Públicas do Governo do Distrito Federal – Infobr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Poder Executivo deve atualizar mensalmente as informações e alimentar o banco de dados inseridos no Infobras, instituído pelo Decreto nº 35.064, de 6 de janeiro de 2014, e no Portal da Transparênci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s obras já em andamento devem disponibilizar, nas placas instaladas ou em painel em algum local do canteiro de obras, o QRCode com as informações previstas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Nas respectivas páginas de internet também devem ser disponibilizados meios para que o cidadão e a sociedade possam interagir com o setor público por meio de chat, e-mail, redes sociais ou telefonema direto para o setor compet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s informações disponibilizadas nos sítios eletrônicos devem ter acessibilidade para os deficientes auditivos, visuais ou com limitação física, seguindo as diretrizes de acessibilidade para conteúdo de internet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As despesas decorrentes da execução desta Lei correm por conta de dotações orçamentárias específicas ou suplementadas se necess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Esta Lei define o mínimo de especificações e funcionalidades, devendo o Poder Executivo, em regulamento próprio, estabelecer os critérios para sua implementação e seu cumpr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4 de març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jc w:val="center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03/2024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8:37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03-25T18:37:00Z</dcterms:modified>
  <cp:revision>2</cp:revision>
  <dc:subject/>
  <dc:title>CLDF</dc:title>
</cp:coreProperties>
</file>