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434, DE 28 DE FEVER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Roosevelt)</w:t>
      </w:r>
    </w:p>
    <w:p>
      <w:pPr>
        <w:pStyle w:val="Ementa1"/>
        <w:rPr/>
      </w:pPr>
      <w:r>
        <w:rPr/>
        <w:t>Dispõe sobre a obrigatoriedade de permissionários do serviço de transporte coletivo de passageiros de instalar cabines de proteção nos veículos desse serviç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, nos termos do § 6º do art. 74 da Lei Orgânica do Distrito Federal, promulga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os permissionários do serviço de transporte coletivo de passageiros do Distrito Federal obrigados a instalar cabines de proteção nos veículos desse serviço, destinadas à proteção e segurança dos motoristas e cobrador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cabine do motorista deve dar acesso à direção veicular, por meio de uma por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 cabine do cobrador deve oferecer abertura para o passageiro efetuar o pagamento da tarif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s editais de licitação para seleção de empresas para prestação serviços de transporte coletivo de passageiros no Distrito Federal devem prever as condições fixadas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s empresas prestadoras de serviços de transporte coletivo de passageiros no Distrito Federal que, na data de publicação desta Lei, estejam com contratos vigentes com o Distrito Federal têm o prazo de 180 dias para atender ao disposto nesta norm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Ficam impedidos de circular os veículos de transporte público que não sejam adaptados no prazo estipulad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Poder Executivo regulamentará esta Lei no prazo de 90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s despesas decorrentes desta Lei correm por conta dos permissionários do serviço de transporte coletivo de passageiro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4 de març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03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46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3-07T18:46:00Z</dcterms:modified>
  <cp:revision>2</cp:revision>
  <dc:subject/>
  <dc:title>CLDF</dc:title>
</cp:coreProperties>
</file>