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0710261-74.2024.8.07.0000 – TJDFT, Diário de Justiça, de 23/11/2024. </w:t>
      </w:r>
    </w:p>
    <w:p>
      <w:pPr>
        <w:pStyle w:val="Epgrafe"/>
        <w:rPr/>
      </w:pPr>
      <w:r>
        <w:rPr/>
        <w:t>LEI Nº 7.434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Dispõe sobre a obrigatoriedade de permissionários do serviço de transporte coletivo de passageiros de instalar cabines de proteção nos veículos dess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permissionários do serviço de transporte coletivo de passageiros do Distrito Federal obrigados a instalar cabines de proteção nos veículos desse serviço, destinadas à proteção e segurança dos motoristas e cobra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abine do motorista deve dar acesso à direção veicular, por meio de uma por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abine do cobrador deve oferecer abertura para o passageiro efetuar o pagamento da tarif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ditais de licitação para seleção de empresas para prestação serviços de transporte coletivo de passageiros no Distrito Federal devem prever as condições fixad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empresas prestadoras de serviços de transporte coletivo de passageiros no Distrito Federal que, na data de publicação desta Lei, estejam com contratos vigentes com o Distrito Federal têm o prazo de 180 dias para atender ao disposto nesta no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m impedidos de circular os veículos de transporte público que não sejam adaptados no prazo estipula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esta Lei correm por conta dos permissionários do serviço de transporte coletivo de passageir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0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11-29T13:08:00Z</dcterms:modified>
  <cp:revision>2</cp:revision>
  <dc:subject/>
  <dc:title>CL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769800.0000000</vt:lpwstr>
  </property>
  <property fmtid="{D5CDD505-2E9C-101B-9397-08002B2CF9AE}" pid="3" name="display_urn:schemas-microsoft-com:office:office#Author">
    <vt:lpwstr>Alex Cojorian</vt:lpwstr>
  </property>
  <property fmtid="{D5CDD505-2E9C-101B-9397-08002B2CF9AE}" pid="4" name="display_urn:schemas-microsoft-com:office:office#Editor">
    <vt:lpwstr>Alex Cojorian</vt:lpwstr>
  </property>
</Properties>
</file>