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37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rtins Machado)</w:t>
      </w:r>
    </w:p>
    <w:p>
      <w:pPr>
        <w:pStyle w:val="Ementa1"/>
        <w:rPr/>
      </w:pPr>
      <w:r>
        <w:rPr/>
        <w:t>Institui a campanha permanente de combate aos golpes financeiros e à violência patrimonial praticados contra pessoas idosas n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campanha permanente de combate aos golpes financeiros e à violência patrimonial praticados contra pessoas idos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campanh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em o objetivo de orientar, bem como o de prevenir e combate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violência financeira ou patrimonial, no âmbito familiar ou comunitário, por meio da exploração ilegal de recursos das pessoas idosas, perpetrada por familiares ou pessoas da comunidade, co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propriação indevida de recursos financeiros ou ben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administração fraudulenta de benefícios previdenciários, contas correntes, aplicações ou cartões de crédi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a violência financeira ou patrimonial institucional, entendida como a divulgação de propagandas enganosas, bem como a disponibilização de contratação de empréstimos, cartões de crédito e investimentos oferecidos por agentes financeiros, sem consentimento, sem informações claras e precisas ou sem o pleno conhecimento das pessoas idosas quanto às regras e consequências dos contra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mpanha permanente de orientação e combate aos golpes financeiros e à violência patrimonial praticados contra as pessoas idosas destina-se ao desenvolvimento de ações preventivas e educativas, com o objetivo de proteger as potenciais vítimas e encorajar a sociedade a participar do enfrentamento, bem como do auxílio e da atenção às movimentações financeiras e patrimoniais praticadas pelas pessoas idosas, priorizando os seguintes tem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revenção e repressão aos crimes praticados contra as pessoas idosas, especial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apropriação indébita (art. 168 do Decreto-Lei nº 2.848, de 7 de dezembro de 1940 – Código Penal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b) estelionato (art. 171 do Decreto-Lei nº 2.848, de 1940 – Código Penal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) induzimento a outorgar procuração para fins de administração de bens ou deles dispor livremente (art. 106 da Lei federal nº 10.741, de 1º de outubro de 2003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d) coação, de qualquer modo, sobre o idoso para doar, contratar, testar ou outorgar procuração (art. 107 da Lei federal nº 10.741, de 2003)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teção e auxilio às vítimas de golpes financeiros, principalmente em órgãos dos poderes Executivo, Legislativo e Judiciário especificamente destinados às pessoas idos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poder público, em parceria com a iniciativa privada e com entidades da sociedade civil, deve realizar permanentemente ações educativas de conscientização e prevenção, inclusive em veículos de comunicação de massa e internet, bem como divulgar a existência de órgãos especializados na defesa da pessoa idosa, canais de denúncia e dados atualizados sobre o número de pessoas idosas que sofrem golpes de natureza financ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s despesas com a execução da presente Lei correm por conta de dotações orçamentárias próprias, suplementadas se necess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oder Executivo regulamentará a presente Lei em até 6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revogadas as disposições contrárias.</w:t>
      </w:r>
    </w:p>
    <w:p>
      <w:pPr>
        <w:pStyle w:val="Data"/>
        <w:rPr/>
      </w:pPr>
      <w:r>
        <w:rPr/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5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8:54:00Z</dcterms:modified>
  <cp:revision>2</cp:revision>
  <dc:subject/>
  <dc:title>CLDF</dc:title>
</cp:coreProperties>
</file>