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38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Torna obrigatória a aquisição de uniformes, por parte do Governo do Distrito Federal e de suas empresas contratadas prestadoras de serviços, das indústrias sedi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Governo do Distrito Federal bem como as empresas prestadoras de serviços contratadas pelo Governo do Distrito Federal, incluindo administração direta e indireta, fundações, institutos, empresas públicas e sociedades de economia mista, devem obrigatoriamente adquirir de indústrias sediadas no Distrito Federal vestuários, uniformes e outros artigos de uso obrigatório pelos seus empre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Quando não houver disponibilidade dos itens necessários nas empresas sediadas no Distrito Federal, as prestadoras de serviço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rão comunicar ao sindicato representativo do setor, para que seja verificada a viabilidade e o interesse de implantar produçã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aquisições dos produtos a que se refere esta Lei devem ser comunicadas à Secretaria de Desenvolvimento Econômico, para fins de fiscalização do cumprimento desta no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escumprimento do disposto nesta Lei constitui justa causa para a descontinuidade do contrato, observando-se o devido processo legal, em especial a ampla defesa e o contradi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em 60 dias, a partir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0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00:00Z</dcterms:modified>
  <cp:revision>2</cp:revision>
  <dc:subject/>
  <dc:title>CLDF</dc:title>
</cp:coreProperties>
</file>