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440, DE 28 DE FEVER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Roosevelt)</w:t>
      </w:r>
    </w:p>
    <w:p>
      <w:pPr>
        <w:pStyle w:val="Ementa1"/>
        <w:rPr/>
      </w:pPr>
      <w:r>
        <w:rPr/>
        <w:t>Dispõe sobre a obrigatoriedade dos hospitais, clínicas ou consultórios fornecerem extrato de todos os procedimentos realizados por paciente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, nos termos do § 6º do art. 74 da Lei Orgânica do Distrito Federal, promulga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Nos atendimentos particulares e nos custeados por planos de saúde, os hospitais, clínicas, consultórios e farmácias ficam obrigados a fornecer, ao final do atendimento, extrato de todos os procedimentos realizados e materiais utilizados no atendimento ao paci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No extrato deve constar todos os procedimentos realizados e materiais utilizados no atendimento ao paciente, com discriminação de custos por item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 extrato não tem validade fiscal nem serve para fins de dedução no imposto de ren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O fornecimento do extrato não dispensa a emissão de nota fiscal quando devida, na forma de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O extrato pode ser enviado por meios digitais ou entregue fisicam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São aplicadas, de maneira progressiva, as seguintes sanções em caso de descumprimento dest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dvertênc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multa de R$1.000,00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multa de R$5.000,00 em caso de reincid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60 dias após 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4 de març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03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03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3-07T19:03:00Z</dcterms:modified>
  <cp:revision>2</cp:revision>
  <dc:subject/>
  <dc:title>CLDF</dc:title>
</cp:coreProperties>
</file>