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43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Altera a Lei nº 5.803, de 11 de janeiro de 2017, que "institui a Política de Regularização de Terras Públicas Rurais pertencentes ao Distrito Federal ou à Agência de Desenvolvimento do Distrito Federal – Terracap e dá outras providênc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5, II, b, e § 1º, da Lei nº 5.803, de 11 de janeiro de 2017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5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ncidência de encargos financeiros, nos seguintes termo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até 4 módulos fiscais: 1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acima de 4 e até 8 módulos fiscais: 2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acima de 8 e até 15 módulos fiscais: 4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acima de 15 módulos fiscais: 6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os agricultores familiares, conforme são definidos no art. 3º da Lei federal nº 11.326, de 2006, o pagamento parcelado tem a incidência de encargos financeiros estabelecidos no item 1 da alínea b do inciso 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1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9:14:00Z</dcterms:modified>
  <cp:revision>2</cp:revision>
  <dc:subject/>
  <dc:title>CLDF</dc:title>
</cp:coreProperties>
</file>