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0713300-79.2024.8.07.0000 – TJDFT, Diário de Justiça, de 19/09/2024. </w:t>
      </w:r>
    </w:p>
    <w:p>
      <w:pPr>
        <w:pStyle w:val="Epgrafe"/>
        <w:rPr/>
      </w:pPr>
      <w:r>
        <w:rPr/>
        <w:t>LEI Nº 7.443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osevelt)</w:t>
      </w:r>
    </w:p>
    <w:p>
      <w:pPr>
        <w:pStyle w:val="Ementa1"/>
        <w:rPr/>
      </w:pPr>
      <w:r>
        <w:rPr/>
        <w:t>Altera a Lei nº 5.803, de 11 de janeiro de 2017, que "institui a Política de Regularização de Terras Públicas Rurais pertencentes ao Distrito Federal ou à Agência de Desenvolvimento do Distrito Federal – Terracap e dá outras providências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5, II, b, e § 1º, da Lei nº 5.803, de 11 de janeiro de 2017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5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ncidência de encargos financeiros, nos seguintes termo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até 4 módulos fiscais: 1% ao an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acima de 4 e até 8 módulos fiscais: 2% ao an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acima de 8 e até 15 módulos fiscais: 4% ao an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acima de 15 módulos fiscais: 6% ao an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os agricultores familiares, conforme são definidos no art. 3º da Lei federal nº 11.326, de 2006, o pagamento parcelado tem a incidência de encargos financeiros estabelecidos no item 1 da alínea b do inciso I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1-19T13:29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7716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