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45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Institui o projeto Escola Aberta, que fomenta a prática de atividades culturais e esportivas aos finais de semana nas escolas da rede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jeto Escola Aberta, que fomenta a prática de atividades culturais e esportivas aos finais de semana nas escolas da rede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rojeto visa à interação entre as famílias e a comunidade, criando processos de integração da sociedade com a escola, inclusive com a permissão de acesso dos alunos e dos membros da comunidade às dependências da escola, durante os finais de semana e os períodos de recesso escolar, para desenvolvimento de atividades culturais e espor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solicitação de utilização da escola deve ser dirigida ao diretor, que deve firmar termo de compromisso com o interes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m caso de negativa da solicitação, o diretor deve fundamentar especificamente os motivos, cabendo recurso ao conselho escolar no prazo de 5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Secretaria de Estado de Educação do Distrito Federal pode promover parceria com os conselhos de cultura e com a comunidade escolar para execução deste proj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Todas as escolas de ensino fundamental e médio fazem parte do programa e devem divulgá-lo à com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o firmar o termo de compromisso com a escola, o diretor pode, em comum acordo com o interessado, estabelecer contrapartida de melhoria para a esco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ntrapartid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 ser na estrutura física da escola ou em projetos com os alunos, devendo estar expressa no termo de compromi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2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9:25:00Z</dcterms:modified>
  <cp:revision>2</cp:revision>
  <dc:subject/>
  <dc:title>CLDF</dc:title>
</cp:coreProperties>
</file>