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47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oosevelt)</w:t>
      </w:r>
    </w:p>
    <w:p>
      <w:pPr>
        <w:pStyle w:val="Ementa1"/>
        <w:rPr/>
      </w:pPr>
      <w:r>
        <w:rPr/>
        <w:t>Altera a Lei nº 6.976, de 17 de novembro de 2021, que "institui, no Distrito Federal, o Programa de Proteção à Policial Civil, Policial Militar e Bombeira Militar Gestantes e Lactantes e dá outras providências"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6.976, de 17 de novembro de 2021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 ementa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itui, no Distrito Federal, o Programa de Proteção à Policial Civil, Policial Penal, Policial Militar, Policial Legislativa, Bombeira Militar, Agentes do Sistema Socioeducativo, Agentes de Trânsito do Departamento de Trânsito do Distrito Federal e Departamento de Estradas de Rodagem do Distrito Federal gestantes e lactante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1º passa a vigorar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 Fica instituído o Programa de Proteção à Policial Civil, Policial Penal, Policial Militar, Policial Legislativa, Bombeira Militar, Agentes do Sistema Socioeducativo e Agentes de Trânsito do Departamento de Trânsito do Distrito Federal e Departamento de Estradas de Rodagem do Distrito Federal gestantes e lactantes no Distrito Federal, com o objetivo de salvaguardar o direito a uma gestação saudável, a alimentação do recém-nascido e o retorno à ativa em condições profissionais adequadas e justas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s dispositivos desta Lei que mencionam “policial” se referem às policiais integrantes da Polícia Civil, Polícia Penal, Polícia Militar e Polícia Legislativa da Câmara Legislativa do Distrito Federal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Os dispositivos desta Lei que mencionam “bombeira” se referem às bombeiras do Corpo de Bombeiros Militar do Distrito Federal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plicam-se os benefícios desta Lei às gestantes e lactantes integrantes da carreira Socioeducativa, Agentes de Trânsito do Departamento de Trânsito do Distrito Federal e Departamento de Estradas de Rodagem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art. 3º passa a vigorar acrescido dos §§ 1º ao 4º,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º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O direito a trabalhar próximo à residência perdura até a criança completar 6 anos de idade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Durante o período de serviço, a qualquer tempo, é garantido à gestante e à lactante se deslocar, em casos emergenciais, para residência, creche ou outro local onde a criança se encontre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A flexibilidade de horários durante o período de gestação ou amamentação pode ser utilizada no início ou no fim da jornada de trabalho, de modo a compatibilizar os horários com creches ou similares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A adequação da escala de serviço compreende as atividades fins ou meio do órgão em que esteja lotada, de maneira que possibilite à gestante ou lactante condições de acompanhar e assistir seus filhos ou filh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fica acrescido o art. 7º-A, com a seguinte redação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7º-A Aplica-se o disposto nesta Lei, no que couber, aos servidores de que trata o art. 1º, no caso de adoção legal comprovada por meio de decisão judi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plicam-se às servidoras públicas civis regidas pela Lei Complementar nº 840, de 23 de dezembro de 2011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direito a trabalhar em unidade próxima à sua residência previsto no art. 3º da Lei nº 6.976, de 2021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 direito à amamentação durante a jornada de trabalho, sem redução de direitos, previsto no art. 7º da Lei nº 6.976, de 202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29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07T19:29:00Z</dcterms:modified>
  <cp:revision>2</cp:revision>
  <dc:subject/>
  <dc:title>CLDF</dc:title>
</cp:coreProperties>
</file>