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51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Dispõe sobre o abandono material e afetivo da pessoa idosa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vedado o abandono afetivo da pessoa idosa no Distrito Federal pela omissão de cuidados, de visitas, de acompanhamento, pela negligência emocional e o esquecimento ou por não prover as necessidades básicas ou, ainda, pela adoção intencional de qualquer tipo de tratamento desumano por alguém que por lei ou mandado judicial deva prestá-los à pessoa idosa, em domicílio, em unidades de saúde ou quaisquer entidades especializadas no atendimento à pessoa idosa ou congên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idera-se, para os efeitos desta Lei, abandono afetivo a ação ou omissão que caracterize o descompromisso de quem por lei ou mandado judicial, definitiva ou temporariamente, deva responsabilizar-se pela pessoa idosa para lhe suprir as necessidades básicas ou afetivas com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falta de visitas periód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não comparecimento nas datas comemorativas da vida da pessoa ido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ausência de contato telefônico ou por quaisquer outras tecnologias de comuni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ão prestar assistência afetiva, familiar, financeira, médica, sanitária, ou qualquer outra que deva por respeito à dignidade da pessoa idosa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situações que guardem similaridade para as quais a autoridade reconheça como abandono afetivo das pessoas ido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onteúdo da presente Lei deve ser divulgado nas instituições de grande acesso ao público, tais como escolas, igrejas, órgãos públicos e estabelecimentos priv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descumprimento do disposto nesta Lei cominará ao infrator a pena prevista no art. 98 da Lei federal nº 10.741, de 1º de outub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50:00Z</dcterms:modified>
  <cp:revision>2</cp:revision>
  <dc:subject/>
  <dc:title>CLDF</dc:title>
</cp:coreProperties>
</file>