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453, DE 28 DE FEVEREIR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o Pepa)</w:t>
      </w:r>
    </w:p>
    <w:p>
      <w:pPr>
        <w:pStyle w:val="Ementa1"/>
        <w:rPr/>
      </w:pPr>
      <w:r>
        <w:rPr/>
        <w:t>Assegura condições condignas aos advogados inscritos na Ordem dos Advogados do Brasil Seccional Distrito Federal – OAB-DF, nas delegacias de polícia civil do Distrito Federal, quando no exercício efetivo de suas atividades profissionais,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Presidente da Câmara Legislativa do Distrito Federal, nos termos do § 6º do art. 74 da Lei Orgânica do Distrito Federal, promulga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Nas delegacias de polícia do Distrito Federal, devem ser reservadas à Ordem dos Advogados do Brasil Seccional Distrito Federal – OAB-DF dependências para uso dos advogados no exercício da atividade profission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As dependências de que trata este artigo devem ter áreas que propiciem aos advogados usuários dignas condições de trabalh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Em qualquer obra ou serviço de reforma, modificação, ampliação ou redução do prédio, são reservadas ou preservadas as dependências de que trata este artig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Fica vedada a utilização das dependências reservadas à Ordem dos Advogados do Brasil Seccional Distrito Federal – OAB-DF para finalidade diversa da prevista no art. 1º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 administração das dependências de que trata o art. 1º cabe à Ordem dos Advogados do Brasil Seccional Distrito Federal – OAB-DF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entra em vigor 180 dias a contar d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4 de março de 2024</w:t>
      </w:r>
    </w:p>
    <w:p>
      <w:pPr>
        <w:pStyle w:val="Data1"/>
        <w:rPr/>
      </w:pPr>
      <w:r>
        <w:rPr/>
        <w:t>135º da República e 64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 WELLINGTON LUIZ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6/03/202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9:54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4-03-07T19:54:00Z</dcterms:modified>
  <cp:revision>2</cp:revision>
  <dc:subject/>
  <dc:title>CLDF</dc:title>
</cp:coreProperties>
</file>