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59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ayse Amarilio)</w:t>
      </w:r>
    </w:p>
    <w:p>
      <w:pPr>
        <w:pStyle w:val="Ementa1"/>
        <w:rPr/>
      </w:pPr>
      <w:r>
        <w:rPr/>
        <w:t>Estabelece a criação de local reservado nas unidades de saúde do Distrito Federal para atendimento a vítimas de violência doméstic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o atendimento de mulheres vítimas de violência doméstica em local reservado nas unidades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colhimento das vítimas no local reservado é realizado preferencialmente por profissional da enfermagem forense, da psicologia ou da psiquiat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m casos de internação da vítima, a unidade de saúde deve fazer o registro do caso e encaminhar aos órgãos competentes para apu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7:42:00Z</dcterms:modified>
  <cp:revision>2</cp:revision>
  <dc:subject/>
  <dc:title>CLDF</dc:title>
</cp:coreProperties>
</file>