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61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Paula Belmonte)</w:t>
      </w:r>
    </w:p>
    <w:p>
      <w:pPr>
        <w:pStyle w:val="Ementa1"/>
        <w:rPr/>
      </w:pPr>
      <w:r>
        <w:rPr/>
        <w:t>Dispõe sobre as diretrizes para prevenir e combater a violência obstétr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tem como objetivo estabelecer diretrizes para prevenir e combater a violência obstétrica no Distrito Federal, com o objetivo de garantir que todas as mulheres tenham direito a parto digno e gestação respeito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violência obstétrica: qualquer ato praticado por profissional de saúde que cause constrangimento, dor, sofrimento físico ou psicológico à mulher no momento do parto ou do pré-natal, incluindo a recusa de atendimento, a realização de procedimentos desnecessários, o uso excessivo de medicamentos, a não informação sobre os procedimentos realizados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fissional de saúde: toda pessoa que trabalha na área da saúde, incluindo médicos, enfermeiros, obstetrizes, doulas, entre ou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ireito das mulheres durante o pré-natal e o parto está fundamentado nos seguintes princípi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 ser informada sobre os procedimentos que são realizados durante o pré-natal e o parto, incluindo seus riscos e benefíc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 escolher a forma como é assistida durante o parto, incluindo a presença de acompanhante de sua escolh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 receber atendimento digno e respeitoso durante o pré-natal e o parto, sem qualquer forma de discrim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deveres dos profissionais de saúde durante o pré-natal e o parto devem seguir as seguintes orient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formar a mulher sobre os procedimentos que são realizados durante o pré-natal e o parto, incluindo seus riscos e benefíc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speitar a escolha da mulher sobre a forma como é assistida durante o parto, incluindo a presença de acompanhante de sua escolh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estar atendimento digno e respeitoso durante o pré-natal e o parto, sem qualquer forma de discrimin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garantir que os procedimentos realizados durante o pré-natal e o parto sejam necessários e adequados, evitando práticas invasivas ou desnecess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Qualquer profissional de saúde que viole esta Lei está sujeito a penalidades, que podem incluir advertência, multa, suspensão do exercício profissional ou cassação do registro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penalidades são aplicadas pelos respectivos conselhos profissionais a que esteja vinculado o profissional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obrigações previstas nesta Lei não excluem outras decorrentes dos princípios por ela adotados e das leis criminais devidamente impo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oder Executivo, por intermédio de ato próprio, pode regulamentar esta Lei a fim de assegurar a sua devida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7:46:00Z</dcterms:modified>
  <cp:revision>2</cp:revision>
  <dc:subject/>
  <dc:title>CLDF</dc:title>
</cp:coreProperties>
</file>