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62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x Maciel)</w:t>
      </w:r>
    </w:p>
    <w:p>
      <w:pPr>
        <w:pStyle w:val="Ementa1"/>
        <w:rPr/>
      </w:pPr>
      <w:r>
        <w:rPr/>
        <w:t>Institui políticas de proteção à mulher e de igualdade de gênero no âmbito da administração pública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escolas de governo do Distrito Federal ou similares devem possuir programa educacional que trate da violência de gênero, veiculado semestralmente e anualmente atualiz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Todos os servidores públicos são obrigados a participar do programa determinado pelo órgão pertencente, sendo vedada a dispensa sob qualquer motivo, e o não comparecimento é considerado falta nos termos da Lei Complementar nº 840, de 23 de dezembro de 20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ada órgão, por meio de suas unidades de saúde, deve possuir programa de acompanhamento psicológico e de proteção à mulher agredida e a seus filh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acompanhamento é sigiloso e deve ser feito por profissional especializ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ouvidoria do órgão deve ser treinada e estar apta a receber denúncia referente ao cônjuge ou ao familiar agress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municação para as autoridades policiais deve ser imedia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cônjuge agressor e servidor deve, obrigatoriamente, ser acompanhado por profissional especializado da unidade de saúde do próprio órgão, ou da rede pública de saúde ou profissional particular escolhido pela autoridade competente, sendo q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m caso de escolha pela rede pública ou profissional particular, a comprovação de comparecimento ao atendimento e acompanhamento deve ser encaminhada para a unidade de saúde do órgão de exerc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não comprovação acarreta falta grave, nos termos do regime jurídic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servidores condenados por violência doméstica têm sua progressão por mérito na carreira suspensa pelo período de 5 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período de suspensão que trata o § 3º é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brado, em caso de recusa à participação em tratamento especializ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vertido em demissão em caso de reinc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editais de concurso devem solicitar nada-consta dos tribunais de justi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Havendo condenação por violência doméstica, a inscrição deve ser indefer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aprovados em concurso público de carreiras que dão direito ao porte de arma devem participar de programa de prevenção à violência doméstica e avaliação psicológica periódicas, sendo a primeira antes de entrar em efetivo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Lei federal nº 11.340, de 7 de agosto de 2006 – Lei Maria da Penha, deve constar de todos os editais de concursos públicos e possuir no mínimo 3 questões por pro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Lei de Diretrizes Orçamentárias – LDO deve identificar as ações previstas nesta Lei como prio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em 18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cam revogadas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4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8T17:48:00Z</dcterms:modified>
  <cp:revision>2</cp:revision>
  <dc:subject/>
  <dc:title>CLDF</dc:title>
</cp:coreProperties>
</file>