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65, DE 28 DE FEVER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Thiago Manzoni)</w:t>
      </w:r>
    </w:p>
    <w:p>
      <w:pPr>
        <w:pStyle w:val="Ementa1"/>
        <w:rPr/>
      </w:pPr>
      <w:r>
        <w:rPr/>
        <w:t>Institui o Programa de Financiamento da Infraestrutura Públ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s termos do § 6º do art. 74 da Lei Orgânica do Distrito Federal, promulga a seguinte Lei, oriunda de projeto vetado pelo Governador do Distrito Federal e mantido pela Câmara Legislativa do Distrito Federal:</w:t>
      </w:r>
    </w:p>
    <w:p>
      <w:pPr>
        <w:pStyle w:val="Epgrafe"/>
        <w:rPr/>
      </w:pPr>
      <w:r>
        <w:rPr/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S DISPOSIÇÕES GER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Programa de Financiamento da Infraestrutura Pública do Distrito Federal – PF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FI consiste na captação de recursos privados para o financiamento de obras e para a manutenção de equipamentos públicos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Para os fins desta Lei, considera-s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equipamento públic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parques e cantei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hospitais e unidades básicas de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teatros e cinem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bibliotecas e salas de estu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faixas de pedestres, passarelas e sinais de trânsi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delegacias e postos polic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estações de metrô e pontos de ônibu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quadras de esportes e pistas de corri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outros previstos em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nfraestrutura: toda a estrutura física do imóvel, mobiliário, equipamentos e insumos necessários para o cumprimento da atividade-fim do equipamento público.</w:t>
      </w:r>
    </w:p>
    <w:p>
      <w:pPr>
        <w:pStyle w:val="Epgrafe"/>
        <w:rPr/>
      </w:pPr>
      <w:r>
        <w:rPr/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FINANCIAMENTO DE OBRAS PÚBLIC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obras públicas realizadas no Distrito Federal podem ser financiadas, integral ou parcialmente, por parceiros privados, mediante instrumento público, que pode oferecer as seguintes contrapartid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escolha do nome e da identidade visual do equipamento a ser construído ou reformado, sendo permitida a realização de campanhas publicitárias que informem a população acerca da parce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fixação de publicidade na infraestrutura física do equipamento público a ser construído ou reforma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utorização ou concessão de uso de área pública para exploração econômica por empreendimentos privados geridos pelo parceiro priva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utras contrapartidas previstas em regul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exploração econômica de áreas públic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eve respeitar a legislação referente à destinação da áre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não pode resultar em prejuízo à prestação de serviços públicos realizados no local ou à utilização de espaços públicos atualmente disponíveis à popul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critério do Poder Executivo, o regulamento pode preve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incentivos tributários às empresas participant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lano de publicidade governamental que informe o investimento das empresas na realização daquele empreend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Se regulamentada, a concessão de incentivos tributários ou a instituição de publicidade governamental deve respeitar normas de isonomia que garantam a todos os participantes igualdade de acesso aos benefíc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As contrapartidas devem ser concedidas por tempo certo e proporcional ao investimento realizado pelo parceiro privado, na forma do regulamento.</w:t>
      </w:r>
    </w:p>
    <w:p>
      <w:pPr>
        <w:pStyle w:val="Epgrafe"/>
        <w:rPr/>
      </w:pPr>
      <w:r>
        <w:rPr/>
        <w:t>CAPÍTULO III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MANUTENÇÃO DE EQUIPAMENTOS PÚBLIC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Poder Público do Distrito Federal pode firmar parcerias com a iniciativa privada para a manutenção de equipamentos públ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s parcerias para a manutenção de equipamentos públicos podem ser firmadas nas seguintes modalidad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dministração integral da infraestrutura do equipamento públ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nvestimento parcial na manutenção do equipamento públic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ção I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Administração Integral da Infraestrutu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 administração integral da infraestrutura consiste na transferência da responsabilidade pela manutenção do equipamento público para o parceiro privado, nos termos do regulamento e de acordo com as seguintes diretrizes gerai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parceiro privado se responsabiliza por toda a infraestrutura do equipamento público, de acordo com as cláusulas previstas no instrumento público de parce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 parceria deve prever plano de metas e investimentos por parte do parceiro priva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 poder público pode oferecer contrapartidas ao parceiro priv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plano de metas e investimentos pode incluir a responsabilização do parceiro privado pela compra de insumos, manutenção e aquisição de equipamentos, manutenção e construção de estruturas físicas, entre outras responsabilidades definidas no termo de parce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transferência da responsabilidade pela infraestrutura do equipamento público não implica a perda da autonomia administrativa geral a ser exercida pelo Poder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 administração integral da infraestrutura prevista nesta Seção permite o oferecimento das seguintes contrapartidas ao parceiro privad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escolha do nome e da identidade visual da instituição, sendo permitida a realização de campanhas publicitárias que informem a população acerca da parce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fixação de publicidade na infraestrutura física do equipa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utorização ou concessão de uso de área pública para exploração econômica por empreendimentos privados geridos pelo parceiro priva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utras contrapartidas previstas em regul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critério do Poder Executivo, o regulamento pode preve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incentivos tributários às empresas participant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lano de publicidade governamental que informe o investimento das empresas na educaçã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Se regulamentada, a concessão de incentivos tributários ou a instituição de publicidade governamental deve respeitar normas de isonomia que garantam a todos os parceiros privados igualdade de acesso aos benefíc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A utilização da infraestrutura física para publicidade deve respeitar a sobriedade e a finalidade dos equipamentos, podendo envolver a realização de publicidades externas, em fachadas ou pla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A autorização ou concessão de uso da infraestrutura para exploração econômica deve ser por tempo certo e proporcional ao investimento compromissado, não podendo representar qualquer tipo de prejuízo à atividade-fim do equipamento públic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çã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investimento parcial na manuten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O investimento parcial na manutenção dos equipamentos públicos consiste na parceria entre o Poder Público e entes privados para investimento pontual na infraestrutura de equipamentos públ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Na modalidade de investimento parcial, o parceiro privado realiza os investimentos na infraestrutura acordados por instrumento público, sem assumir qualquer participação na administração futura dessa estrutu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A parceria previst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pode inclui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modernização de espaç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quisição de equipamentos e insumos necessários à execução da atividade-fim do equipa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utros investimentos em infraestrutura previstos em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O investimento parcial na infraestrutura permite o oferecimento das seguintes contrapartidas ao parceiro, além de outras previstas em regulament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fixação de publicidade na infraestrutura física do equipa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utorização ou concessão de uso de área não edificada da infraestrutura escolar para exploração econômica por empreendimentos privados geridos pelo parceiro priva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utras contrapartidas previstas em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Na modalidade de investimento parcial, é vedada qualquer alteração do nome ou da identidade visual dos equipamentos públicos.</w:t>
      </w:r>
    </w:p>
    <w:p>
      <w:pPr>
        <w:pStyle w:val="Epgrafe"/>
        <w:rPr/>
      </w:pPr>
      <w:r>
        <w:rPr/>
        <w:t>CAPÍTULO IV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OSIÇÕES GER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Respeitadas as diretrizes gerais previstas nesta Lei, o regulamento define os demais procedimentos necessários para a efetivação do disposto, prevendo mecanismos de transparência, responsabilização e control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4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06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3-08T18:07:00Z</dcterms:modified>
  <cp:revision>3</cp:revision>
  <dc:subject/>
  <dc:title>CLDF</dc:title>
</cp:coreProperties>
</file>