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67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Max Maciel)</w:t>
      </w:r>
    </w:p>
    <w:p>
      <w:pPr>
        <w:pStyle w:val="Ementa1"/>
        <w:rPr/>
      </w:pPr>
      <w:r>
        <w:rPr/>
        <w:t>Cria o Fundo Distrital de Transporte Público e Mobilidade Urbana — FDTPM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o o Fundo Distrital de Transporte Público e Mobilidade Urbana — FDTPMU, visando assegurar recursos financeiros necessários para custeio e investimento de políticas públicas que objetivem a melhoria do transporte público coletivo e da mobilidade urbana, a partir do controle, operacionalização, fiscalização, estruturação e planejamento do espaço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onstituem receitas do FDTPMU, entre outras que venham a ser legalmente constituídas, as receitas oriunda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otações orçamentár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ceitas decorrentes de contrapartidas estabelecidas para mitigar ou compensar os impactos na mobilidade urbana, decorrentes de empreendimentos imobiliários, aplicáveis exclusivamente em suas finalidades específic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1% da receita oriunda da arrecadação do Imposto sobre Propriedades de Veículos Automotores — IP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perações de crédito celebradas com organismos nacionais ou internacion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receitas originadas em convênios, consórcios, termos de cooperação ou contratos associados à gestão do transporte público e de trânsito no Distrito Federal, bem como pelo desenvolvimento de projetos específicos de sua abrang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1% da concessão onerosa de do Serviço Público de Exploração de Estacionamento Rotativo em vias e logradouros públicos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contribuições, transferências de recursos, subvenções, auxílios ou doações, do poder público ou do setor priv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recursos repassados pela Uni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100% dos valores de outorga de procedimentos licitatórios vinculados ao sistema de mobilidade urbana e de transporte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100% das multas aplicadas por infração administrativa aos operadores do sistema de transporte coletivo aos permissionários de serviço de táxi e de serviço de transporte individual privado de passageiros por aplicativos – STIP/DF e aos demais modos de transporte de passagei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1% das multas aplicadas por infrações de trânsito, devendo ser empregado em ações que promovam a educação, engenharia e esforço legal de fisc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rendimentos e juros provenientes de aplicações financeir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I – outras fontes constituídas ou que venham a ser legalmente constituídas para a execução das políticas públicas destinadas à mobilidade urbana e lhe sejam design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receitas auferidas, dispostas neste artigo, devem ser depositadas em instituições bancárias oficiais, em conta especial, com titularidade denominada “Fundo Distrital de Transporte Público e Mobilidade Urbana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recursos do FDTPMU são aplicados e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olíticas voltadas à consecução da modicidade tarifária (inclusive subsídio) e qualificação do sistema e infraestrutura de transporte público cole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lanejamento, desenvolvimento e execução de projetos destinados à melhoria da mobilidade urban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ontratação de estudos, projetos, planos ou implantações específicas para transporte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lanejamento, desenvolvimento e execução de projetos e obras destinados a reduzir os acidentes e a melhorar a segurança vi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quisição de material permanente ou de consumo e outros insumos, ou contratação de serviços e locação de bens necessários para planejamento, projeto, implantação, manutenção, operação e fiscalização do transporte públic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implementação de programas visando a melhoria da qualidade dos sistemas de transporte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subsídio das tarifas dos serviços de transporte público cole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subsídio à gratuidade no transporte rodoviário e semiurbano para estudantes matriculados em instituição regular de ensino, conforme disposto na Lei nº 4.462, de 13 de janeiro de 2010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desenvolvimento de ações e serviços de apoio aos usuários dos sistemas de transportes e de garantia de segurança aos pedestres nos seus deslocamen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execução de programas, projetos e operações destinados a garantir maior mobilidade urbana, melhor eficiência do transporte público coletivo de passageiros e maior segurança e acessibilidade da mobilidade ativa, tais com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execução de faixas exclusivas, ciclovias, ciclofaixas, rotas acessíveis, abrigos de passageiros, entre out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outros programas, projetos e operações vinculados à mobilidade ativa e ao transporte público cole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planejamento, desenvolvimento e execução de projetos e obras previstos no Plano Diretor de Transporte e Mobilidade, conforme priorização dos modos de transporte estabelecidos na Política Nacional de Mobilidade Urba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receitas dispostas acima devem ser destinadas, discriminadamente, aos seguintes critéri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15% são destinados à mobilidade ativa (a pé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15% são destinados à mobilidade ativa (ciclomobilidade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70% são destinados ao Sistema de Transporte Público Coletiv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gestão do FDTPMU é supervisionada por seu Conselho Diretor, compost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1 representante da Comissão de Transporte e Mobilidade Urbana – CTMU no âmbito da Câmara Legislativ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4 representantes da sociedade civil (organizações associadas às temáticas descritas no art. 4º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2 representantes da Secretaria de Transporte e Mobilidade – Semob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1 representante da Secretaria de Desenvolvimento Urbano e Habitação do Distrito Federal – SEDUH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1 representante da Secretaria de Governo do Distrito Federal – Sego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integrantes do Conselho Diretor do FDTPMU são indicados por ato do Poder Execu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conselho diretor é presidido por representante da Semo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s mandatos do Conselho Diretor são de 3 anos, podendo ter 1 recondução por igual perío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os representantes da sociedade civil é vedada a recondução das mesmas organizações associadas no mandato imediatamente subsequente, podendo concorrer na eleição da gestão segui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Compete ao Conselho Diretor do FDTPMU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presentar, semestralmente, relatório de prestação de contas da gestão dos recursos do FDTPMU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stabelecer normas e diretrizes para a gestão do FDTPMU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provar operações de financiamen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garantir a gestão democrática e a participação popular em diretrizes destinadas ao planejamento e aplicação de recursos orçamentários para a melhoria da mobilidade urba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fiscalizar a gestão do FDTPMU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publicar, bimestralmente, no site da Semob, o controle contábil do FDTPMU, incluindo os balancetes que demonstrem a movimentação dos seus recurs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Conselho Diretor possui caráter não remunerado, de caráter deliberativo, e reúne-se, ordinariamente, a cada trimestre e, extraordinariamente, quando convocado por qualquer de seus memb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o final de cada exercício, é realizada prestação de contas do FDTPMU ao Tribunal de Contas do Distrito Federal, com a apresentação de todos os controles contábeis e financei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Poder Executivo regulamentará esta Lei, por decreto, no que for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4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3-25T19:49:00Z</dcterms:modified>
  <cp:revision>2</cp:revision>
  <dc:subject/>
  <dc:title>CLDF</dc:title>
</cp:coreProperties>
</file>