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72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Thiago Manzoni)</w:t>
      </w:r>
    </w:p>
    <w:p>
      <w:pPr>
        <w:pStyle w:val="Ementa1"/>
        <w:rPr/>
      </w:pPr>
      <w:r>
        <w:rPr/>
        <w:t>Reconhece a vocação temática de logradouros do Plano Piloto como de relevante interesse cultural, social e econômico para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conhecida como de relevante interesse cultural, social e econômico para o Distrito Federal a vocação temática dos seguintes logradouros do Plano Pilo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ua das Farmácias, no Comércio Local Sul 102/3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ua da Moda, no Comércio Local Sul 304/3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ua dos Restaurantes, no Comércio Local Sul 404/4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Rua Japonesa, no Comércio Local Sul 414/41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ua das Elétricas, no Comércio Local Sul 109/11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Rua da Informática, no Comércio Local Norte 207/20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Rua da Igrejinha, no Comércio Local Sul 107/1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ritério dos órgãos responsáveis, a vocação temática dos logradouros mencionados no art. 1º pode ser objeto de proteção específica, por meio de inventários, tombamento, registro ou de outros procedimentos administr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não altera a denominação tombada dos logradouros mencionados, mas dá direito aos empreendedores e às associações desses locais de ostentar o título mencionado nos incisos do art. 1º em sua publicidade institucional, inclusive por meio de placas ou de decorações temá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Público pode definir, com a necessária participação dos empreendedores locais, parâmetros gerais para as açõe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8:41:00Z</dcterms:modified>
  <cp:revision>2</cp:revision>
  <dc:subject/>
  <dc:title>CLDF</dc:title>
</cp:coreProperties>
</file>