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76, DE 7 DE MARÇO DE 2024</w:t>
      </w:r>
    </w:p>
    <w:p>
      <w:pPr>
        <w:pStyle w:val="Normal"/>
        <w:tabs>
          <w:tab w:val="clear" w:pos="708"/>
          <w:tab w:val="left" w:pos="5725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4.020, de 25 de setembro de 2007, que “autoriza a criação da Companhia de Desenvolvimento Habitacional do Distrito Federal – CODHAB/DF, cria o Sistema de Habitação do Distrito Federal – SIHAB-DF e dá outras providências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4.020, de 25 de setembro de 2007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1º, § 3º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CODHAB/DF, entidade da administração indireta do Distrito Federal, fica vinculada à secretaria de Estado responsável pelo planejamento da política habitac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4º, II e XI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…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 – desenvolver os programas e projetos habitacionais, bem como o Plano Habitacional de Interesse Social, definidos pela secretaria de Estado responsável pelo planejamento da política habitacional do Distrito Federal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sistematizar as informações habitacionais, em conjunto com a secretaria de Estado responsável pelo planejamento da política habitacional do Distrito Federal, mantendo informações atualizadas no Banco de Dados do Sistema de Habitação do Distrito Federal – SIHAB/ DF, de forma a planejar sua atuação nos diversos programas habitacion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art. 7º, § 5º e § 6º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 …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5º A Diretoria Executiva é responsável pela administração da CODHAB/DF, nos termos do que lhe competir estatutariamente, sendo composta por diretores técnicos e operacionais, incluído o diretor-presidente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A Diretoria Executiva da CODHAB/DF é composta por diretorias técnicas e operacionais a serem definidas pelo Estatuto Social da CODHAB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art. 8º, § 1º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8º …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quadro de pessoal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definido pelo Plano de Cargos e Salários da Companhia de Desenvolvimento Habitacional do Distrito Federal – CODHAB/DF, e deve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r submetido para análise do órgão central de gestão de pessoas do Distrito Federa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r aprovado pelo Conselho de Administração na forma do Estatuto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 art. 10, § 2º e § 3º, I e X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0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gestão do SIHAB/DF fica sob a responsabilidade da secretaria de Estado responsável pelo planejamento da política habitacional do Distrito Federal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…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 – secretaria de Estado responsável pelo planejamento da política habitacional do Distrito Federa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outras entidades credenciadas pela secretaria de Estado responsável pelo planejamento da política habitacional do Distrito Federal para integrar o SIHAB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o art. 12, § 1º, I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cretaria de Estado responsável pelo planejamento da política habitacional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II – o art. 13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incisos II, IV, VI, passa a vigorar com a seguinte redação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13. Compete à secretaria de Estado responsável pelo planejamento da política habitacional do Distrito Federal, como órgão gestor do SIHAB/DF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omover a participação dos municípios do entorno nas soluções habitacionais, sugerindo as diretrizes do Plano Distrital de Habitação de Interesse Social – PLANDHIS, aplicáveis à regiã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V – sistematizar as informações habitacionais e planejar sua atuação para implementação da Política de Desenvolvimento Habitacional do Distrito Federal e do Plano Distrital de Habitação de Interesse Social – PLANDHIS, quando couber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definir, em conjunto com a CODHAB/DF, os critérios e indicadores das ações para implementação da Política de Desenvolvimento Habitacional do Distrito Federal e, quando couber, do Plano Distrital de Habitação de Interesse Social – PLANDHIS, em parceria com os municípios envolv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III – o art. 15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§ 1º, passa a vigorar com a seguinte redação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15. Para efeito desta Lei, considera-se habitação de interesse social – HIS aquela destinada ao atendimento de famílias com renda mensal de até 12 salários mínimos, respeitadas as demais prioridades de atendimento em conformidade com a Política de Desenvolvimento Habitacional do Distrito Federal e, quando couber, com o Plano Distrital de Habitação de Interesse Social – PLANDHIS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DHAB/DF pode prestar atendimento a famílias com renda mensal superior a 12 salários mínimos, em ofertas habitacionais a serem regulamentadas pela secretaria de Estado responsável pelo planejamento da política habitacional do Distrito Federal, desde que não haja concessão de subsídios e que a proposta seja aprovada pelo conselho compe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o art. 16, § 2º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6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secretaria de Estado responsável pelo planejamento da política habitacional do Distrito Federal, em conjunto com a TERRACAP e a CODHAB/DF, definirá as unidades imobiliárias, terrenos ou glebas a serem transferidos para os projetos habitacionais de interesse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o art. 21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1. A secretaria de Estado responsável pelo planejamento da política habitacional do Distrito Federal prestará à CODHAB/DF o apoio logístico, administrativo e financeiro até a aprovação do orçamento de que trata esta Lei e até a constituição do Quadro de Pesso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Revogam-se os incisos I, II, III e IV do art. 7º, § 6º, da Lei nº 4.020, de 25 de setembr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7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0:0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3-25T20:06:00Z</dcterms:modified>
  <cp:revision>2</cp:revision>
  <dc:subject/>
  <dc:title>CLDF</dc:title>
</cp:coreProperties>
</file>