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43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Doutora Jane e outros)</w:t>
      </w:r>
    </w:p>
    <w:p>
      <w:pPr>
        <w:pStyle w:val="Ementa1"/>
        <w:rPr/>
      </w:pPr>
      <w:r>
        <w:rPr/>
        <w:t>Altera a Resolução nº 167, de 2000, que “institui o novo Regimento Interno da Câmara Legislativa do Distrito Federal e dá outras providências”, consolidada pela Resolução nº 218, de 2005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58 do Regimento Interno aprovado pela Resolução nº 167, de 16 de novembro de 2000, é acrescido do seguinte inciso XIII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8.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XIII – Comissão Permanente do Direito das Mulh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crescentado o art. 69-F, correspondente à Subseção XVI, com a seguinte redação:</w:t>
      </w:r>
    </w:p>
    <w:p>
      <w:pPr>
        <w:pStyle w:val="Normal"/>
        <w:spacing w:before="120" w:after="0"/>
        <w:ind w:left="226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bseção XVI</w:t>
      </w:r>
    </w:p>
    <w:p>
      <w:pPr>
        <w:pStyle w:val="Normal"/>
        <w:spacing w:before="120" w:after="0"/>
        <w:ind w:left="226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Permanente do Direito das Mulheres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F. Compete à Comissão Permanente do Direito das Mulhere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pinar e emitir parecer sobre o mérito das seguintes matérias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) relacionadas aos direitos das mulheres em geral, incluindo igualdade de gênero, combate à violência doméstica e familiar, discriminação no mercado de trabalho e políticas públicas para a promoção da equidad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b) referentes à saúde da mulher, incluindo acesso a serviços de saúde reprodutiva e atenção integral à saúde feminina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c) relacionadas à participação política e social das mulheres, incluindo medidas de incentivo à representatividade feminina nos espaços de poder e decisã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d) referentes à educação inclusiva e de qualidade para as mulheres, combatendo o analfabetismo e promovendo a formação profissional e acadêmica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e) relacionadas à garantia de direitos das mulheres em situação de vulnerabilidade, como mulheres negras, indígenas, quilombolas, com deficiência, entre outra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f) referentes a proteção e promoção dos direitos das crianças e adolescentes do sexo feminin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g) relacionadas a prevenção e combate a tráfico de mulheres e exploração sexual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h) matérias de assistência social e segurança alimentar voltadas especificamente para mulheres em situação de vulnerabilidad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promover ações educativas e de conscientização sobre os direitos das mulheres e a igualdade de gênero, visando combater o machismo, a misoginia e outras formas de discriminação e violência baseadas no gêner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I – promover debates, seminários, conferências e outros eventos relacionados à temática dos direitos das mulheres, com a participação da sociedade civil organizada, especialistas, gestores públicos e demais interessado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V – fiscalizar e acompanhar a implementação de políticas públicas voltadas para as mulheres, propondo ajustes e melhorias quando necessári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olaborar com organismos nacionais e internacionais que atuam na defesa dos direitos das mulheres, buscando troca de experiências e cooperação técnica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VI – receber denúncias e representações de violações dos direitos das mulheres, encaminhando-as aos órgãos competentes e acompanhando sua tramitação e resoluçã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produzir e divulgar relatórios periódicos sobre a situação dos direitos das mulheres no Distrito Federal, destacando avanços, desafios e recomendações para políticas públ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5 de març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8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4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19T20:46:00Z</dcterms:modified>
  <cp:revision>2</cp:revision>
  <dc:subject/>
  <dc:title>CLDF</dc:title>
</cp:coreProperties>
</file>