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SOLUÇÃO Nº 342, DE 2024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: Mesa Diretora)</w:t>
      </w:r>
    </w:p>
    <w:p>
      <w:pPr>
        <w:pStyle w:val="Ementa1"/>
        <w:rPr/>
      </w:pPr>
      <w:r>
        <w:rPr/>
        <w:t>Consolida as normas internas sobre proteção da maternidade e da paternidade e dá outras providênc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aprovou e eu, Presidente da Câmara Legislativa do Distrito Federal, nos termos do art. 42, inciso II, alínea e, do Regimento Interno, promulgo a seguinte Resolução:</w:t>
      </w:r>
    </w:p>
    <w:p>
      <w:pPr>
        <w:pStyle w:val="Epgrafe"/>
        <w:rPr/>
      </w:pPr>
      <w:r>
        <w:rPr/>
        <w:t>CAPÍTULO 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A PROTEÇÃO À MATERNIDADE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eção 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a Estabilidade Provisória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 servidora gestante e a adotante, com ou sem vínculo com a administração pública, têm direito à estabilidade provisória no cargo em comissão ou na função de confianç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 estabilidade provisória tem início com a confirmação da gravidez ou com o ato de adoção ou guarda judicial para fins de adoção e termina 6 meses após o parto ou após o ato de adoção ou guarda judicial para fins de ado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A nomeação de mulher grávida, adotante ou guardiã não afasta a estabilidade provisória prevista nesta Resolução, salvo comprovada má-fé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O desconhecimento pela administração do estado de gravidez existente no ato de exoneração ou de dispensa da função de confiança não afasta o direito à estabilidade provisória prevista nesta Resolu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A servidora com estabilidade provisória não pode ser exonerada do cargo em comissão, nem dispensada da função de confiança, salvo a pedido e ressalvadas as hipóteses d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reprovação em estágio probatóri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término da legislatur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término do mandato do deputado distrital que a indicou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incompatibilidade para o cargo em comissão ou função de confiança, prevista no art. 6º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extinção ou alteração normativa do cargo em comissão ou da função de confianç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Quando necessário, o estado de gravidez deve ser comprovado mediante documentação fornecida pelo Setor de Saúd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2º Deve ser tornado sem efeito o ato de exoneração ou de dispensa da função de confiança, assim que a administração pública tiver conhecimento da gravidez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3º Não sendo possível o ato de que trata o § 2º, a servidora deve ser indenizada na forma desta Resolu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Para os fins do art. 5º, IV, a exoneração de cargo em comissão ou a dispensa de função de confiança, durante a estabilidade provisória, deve ser precedida de demonstração pelo solicitante e só pode dar-se nos casos d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interesse públic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quebra de confianç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incapacidade para o exercício das atribuiçõ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Além de outras hipóteses previstas na Constituição Federal, a servidora perde o direito à estabilidade provisória no caso de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demissão ou destituição do cargo em comissão decorrentes de infração disciplinar apurada em processo disciplinar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perda do cargo por sentença judicial transitada em julgad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A estabilidade provisória é sempre indenizada pecuniariamente nos casos em que a exoneração de cargo em comissão ou a dispensa de função de confiança, feitas de ofício, não puderem ser tornadas sem efei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O valor da indenização pecuniária é igual ao valor da remuneração e dos benefícios, como se a servidora interessada estivesse em serviç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2º Nos casos do art. 5º, II, III e IV, se, durante o período indenizado, houver nova nomeação ou nova designação para função de confiança, deve haver a compensação, proporcional às remunerações mensais, dos valores indenizados para o período resta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3º No caso do art. 5º, V, havendo nova nomeação para cargo de remuneração inferior ou nova designação para função de confiança de remuneração inferior, sem interstício, a indenização pecuniária corresponde à diferença remuneratória entre os 2 cargos em comissão ou as 2 funções de confianç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9º</w:t>
      </w:r>
      <w:r>
        <w:rPr>
          <w:rFonts w:cs="Tahoma" w:ascii="Tahoma" w:hAnsi="Tahoma"/>
          <w:sz w:val="24"/>
          <w:szCs w:val="24"/>
        </w:rPr>
        <w:t xml:space="preserve"> A indenização pecuniária prevista no art. 8º equivale ao período compreendido entre a data da exoneração e o término da estabilidade provisóri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A indenização deve ser paga na forma seguinte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em parcela única, quando a exoneração ou dispensa da função de confiança ocorrer após o parto, adoção ou guarda judicial para fins de adoçã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em 2 parcelas, quando a exoneração ou dispensa da função de confiança ocorrer antes do parto, send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a) a primeira parcela referente ao período compreendido entre a data de exoneração, ou a data de dispensa da função de confiança, e a data prevista para o par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a segunda parcela referente ao período indenizável não compreendido na alínea 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A servidora que se enquadrar nos termos deste artigo deve comprovar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a gravidez na data da exoneração ou da dispensa da função de confianç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a data prevista para o parto, mediante atestado médico homologado pelo Setor de Saúde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o nascimento do filho, a adoção ou a guarda judicial para fins de adoção, mediante apresentação dos documentos respectiv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3º Nos casos de aborto não criminoso, comprovado por atestado médico homologado pelo Setor de Saúde, de natimorto ou de nascimento com vida seguido de óbito, a indenização corresponde ao período compreendido entre a data da exoneração, ou da dispensa da função de confiança, e mais 30 dias após o ev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4º A falta de comprovação do nascimento do filho até 30 dias da data prevista para o parto, ou a falta de comunicação sobre aborto ensejam a devolução dos valores pagos na forma do § 1º, II, a, bem como indenização ao Fascal dos valores dos serviços que este vier a cobri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0.</w:t>
      </w:r>
      <w:r>
        <w:rPr>
          <w:rFonts w:cs="Tahoma" w:ascii="Tahoma" w:hAnsi="Tahoma"/>
          <w:sz w:val="24"/>
          <w:szCs w:val="24"/>
        </w:rPr>
        <w:t xml:space="preserve"> Compõem a base de cálculo da indenização, além da remuneração do cargo em comissão ou da função de confiança, as parcelas relativa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às férias proporcionais acrescidas do adicion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ao décimo terceiro salário proporcion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ao auxílio-aliment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ao auxílio pré-escola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Sobre o valor da indenização pecuniária não incide contribuição previdenciária, nem imposto de rend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2º É vedada a desistência do pedido de indenização por exoneração de cargo em comissão ou por dispensa de função de confiança de que trata este artig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1.</w:t>
      </w:r>
      <w:r>
        <w:rPr>
          <w:rFonts w:cs="Tahoma" w:ascii="Tahoma" w:hAnsi="Tahoma"/>
          <w:sz w:val="24"/>
          <w:szCs w:val="24"/>
        </w:rPr>
        <w:t xml:space="preserve"> O valor referente a cada mês ou fração indenizável deve ser computado para os efeitos das verbas estabelecidas no art. 41, § 1º, e no art. 42, §§ 1º e 2º, da Lei nº 4.342, de 22 de junho de 2009, exceto para os casos de término de legislatura ou término do mandato do deputado distrital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eção I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a Permanência no Fascal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2.</w:t>
      </w:r>
      <w:r>
        <w:rPr>
          <w:rFonts w:cs="Tahoma" w:ascii="Tahoma" w:hAnsi="Tahoma"/>
          <w:sz w:val="24"/>
          <w:szCs w:val="24"/>
        </w:rPr>
        <w:t xml:space="preserve"> A servidora com estabilidade provisória, observados os períodos de carência, pode permanecer filiada ao Fascal durante o período em que for indenizada, desde que requerido junto com o pedido de indenização pecuniár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Do valor da indenização paga na forma desta Resolução deve ser descontada a contribuição da servidora para o Fasc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2º À servidora que optar por continuar filiada ao Fascal, nos termos deste artigo, aplicam-se as demais normas sobre a matéria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eção II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a Licença-Maternidade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3.</w:t>
      </w:r>
      <w:r>
        <w:rPr>
          <w:rFonts w:cs="Tahoma" w:ascii="Tahoma" w:hAnsi="Tahoma"/>
          <w:sz w:val="24"/>
          <w:szCs w:val="24"/>
        </w:rPr>
        <w:t xml:space="preserve"> Sem prejuízo da remuneração e dos benefícios, a servidora tem direito à licença-maternidade por 180 dias consecutivos, nos casos de nascimento, adoção ou guarda judicial para fins de ado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A contagem do prazo da licença-maternidade de que trata este artigo tem iníci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para a gestante, na data da sua alta hospitalar ou do seu bebê, se ele continuar internad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para a adotante, na data do ato da adoção ou da guarda judicial para fins de ado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2º O início da licença-maternidade pode ser antecipado em até 28 dias, considerando-se a data prevista para o parto, mediante prescrição médica homologada pelo Setor de Saúd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3º Para fins de registro administrativo, o interregno entre o nascimento e a alta hospitalar referida no § 1º, I, é considerado como licença médica, não sendo computado para fins da contagem do prazo da licença-maternidade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4º No caso de nascimento prematuro, a licença-maternidade tem início na forma do § 1º, 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5º No caso de aborto não criminoso, comprovado por atestado médico homologado pelo Setor de Saúde, a servidora tem direito a 30 dias da licença de que trata este artig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6º Em caso de natimorto ou de nascimento com vida seguido de óbito, a servidora deve reassumir suas funções após 30 dias da data do evento, desde que seja considerada apt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7º Se o período da licença-maternidade coincidir com o da fruição de férias, de licença-prêmio ou licença-servidor, estas devem ser automaticamente alteradas pela Câmara Legislativa para a data imediatamente posterior ao término daquela, se outra data não houver sido requerida pela servidor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4.</w:t>
      </w:r>
      <w:r>
        <w:rPr>
          <w:rFonts w:cs="Tahoma" w:ascii="Tahoma" w:hAnsi="Tahoma"/>
          <w:sz w:val="24"/>
          <w:szCs w:val="24"/>
        </w:rPr>
        <w:t xml:space="preserve"> A remuneração e o benefício da servidora comissionada, sem vínculo efetivo com a administração pública, relativos aos últimos 60 dias da licença-maternidade, são custeados pelas dotações orçamentárias da Câmara Legislativa; as demais, na forma da legislação previdenciária.</w:t>
      </w:r>
    </w:p>
    <w:p>
      <w:pPr>
        <w:pStyle w:val="Epgrafe"/>
        <w:rPr/>
      </w:pPr>
      <w:r>
        <w:rPr/>
        <w:t>CAPÍTULO I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A PROTEÇÃO À PATERNIDADE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eção 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a Licença-Paternidade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5.</w:t>
      </w:r>
      <w:r>
        <w:rPr>
          <w:rFonts w:cs="Tahoma" w:ascii="Tahoma" w:hAnsi="Tahoma"/>
          <w:sz w:val="24"/>
          <w:szCs w:val="24"/>
        </w:rPr>
        <w:t xml:space="preserve"> O servidor tem direito à licença-paternidade, nos casos de nascimento do filho, adoção ou guarda judicial para fins de ado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6.</w:t>
      </w:r>
      <w:r>
        <w:rPr>
          <w:rFonts w:cs="Tahoma" w:ascii="Tahoma" w:hAnsi="Tahoma"/>
          <w:sz w:val="24"/>
          <w:szCs w:val="24"/>
        </w:rPr>
        <w:t xml:space="preserve"> Fica instituído o programa de prorrogação da licença-paternidade para os servidores da Câmara Legislativa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 programa de que trata este artigo consiste num acréscimo de 23 dias à licença-paternidade de 7 dias, prevista no Regime Jurídico dos Servidores Públicos Civis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7.</w:t>
      </w:r>
      <w:r>
        <w:rPr>
          <w:rFonts w:cs="Tahoma" w:ascii="Tahoma" w:hAnsi="Tahoma"/>
          <w:sz w:val="24"/>
          <w:szCs w:val="24"/>
        </w:rPr>
        <w:t xml:space="preserve"> Ao servidor que, no requerimento inicial, aderir ao programa de prorrogação da licença-paternidade, deve ser deferida a licença de 30 dias consecutivos, contados do ato de adoção ou da guarda judicial para fins de adoção, da data do parto ou, mediante opção, na forma do art. 13, § 1º, 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8.</w:t>
      </w:r>
      <w:r>
        <w:rPr>
          <w:rFonts w:cs="Tahoma" w:ascii="Tahoma" w:hAnsi="Tahoma"/>
          <w:sz w:val="24"/>
          <w:szCs w:val="24"/>
        </w:rPr>
        <w:t xml:space="preserve"> O servidor, salvo a pedido e ressalvadas as hipóteses do art. 5º, não pode ser exonerado do cargo em comissão, nem dispensado da função de confiança durante o gozo da licença-paternidade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eção I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a Licença Paterna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9.</w:t>
      </w:r>
      <w:r>
        <w:rPr>
          <w:rFonts w:cs="Tahoma" w:ascii="Tahoma" w:hAnsi="Tahoma"/>
          <w:sz w:val="24"/>
          <w:szCs w:val="24"/>
        </w:rPr>
        <w:t xml:space="preserve"> São garantidos ao servidor os mesmos direitos de proteção à maternidade das servidoras, nos casos de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adoção ou guarda judicial para fins de adoção, salvo se for em conjunto com a esposa ou companheir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óbito da mãe e sobrevivência do bebê, exceto no caso de abandono desse últim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A licença paterna afasta o direito à licença-paternidade, salvo se já gozad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2º A licença paterna, no caso de óbito de mãe, é concedida pelo tempo que restar para o gozo da licença-maternidade.</w:t>
      </w:r>
    </w:p>
    <w:p>
      <w:pPr>
        <w:pStyle w:val="Epgrafe"/>
        <w:rPr/>
      </w:pPr>
      <w:r>
        <w:rPr/>
        <w:t>CAPÍTULO II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AS DISPOSIÇÕES GERAI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0.</w:t>
      </w:r>
      <w:r>
        <w:rPr>
          <w:rFonts w:cs="Tahoma" w:ascii="Tahoma" w:hAnsi="Tahoma"/>
          <w:sz w:val="24"/>
          <w:szCs w:val="24"/>
        </w:rPr>
        <w:t xml:space="preserve"> Durante as licenças previstas nesta Resolução, é vedado ao beneficiário exercer qualquer atividade remunerada no horário de seu expediente na Câmara Legislativ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1.</w:t>
      </w:r>
      <w:r>
        <w:rPr>
          <w:rFonts w:cs="Tahoma" w:ascii="Tahoma" w:hAnsi="Tahoma"/>
          <w:sz w:val="24"/>
          <w:szCs w:val="24"/>
        </w:rPr>
        <w:t xml:space="preserve"> Fica assegurado o direito de usufruir a licença-prêmio ou a licença-servidor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à servidora ocupante de cargo de provimento efetivo, logo após o término da licença-maternidade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ao servidor ocupante de cargo de provimento efetivo, logo após o término da licença-paternidade ou da licença patern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 direito de que trata este artigo pode ser exercido mesmo quando o quinquênio da licença-servidor for completado durante as licenças de que tratam os incisos I e I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2.</w:t>
      </w:r>
      <w:r>
        <w:rPr>
          <w:rFonts w:cs="Tahoma" w:ascii="Tahoma" w:hAnsi="Tahoma"/>
          <w:sz w:val="24"/>
          <w:szCs w:val="24"/>
        </w:rPr>
        <w:t xml:space="preserve"> As disposições desta Resolução aplicam-se, no que couber, às deputadas e aos deputados distritais, mediante deliberação da Mesa Diretora em cada situação concret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3.</w:t>
      </w:r>
      <w:r>
        <w:rPr>
          <w:rFonts w:cs="Tahoma" w:ascii="Tahoma" w:hAnsi="Tahoma"/>
          <w:sz w:val="24"/>
          <w:szCs w:val="24"/>
        </w:rPr>
        <w:t xml:space="preserve"> O prédio da Câmara Legislativa deve ser iluminado na cor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lilás, durante a primeira quinzena de março, em apoio à campanha da prevenção do câncer de colo de úter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azul, durante a segunda quinzena de março, em apoio à campanha de prevenção ao câncer de intestin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rosa, durante o mês de outubro, em apoio à campanha de prevenção ao câncer de mam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Art. 24. </w:t>
      </w:r>
      <w:r>
        <w:rPr>
          <w:rFonts w:cs="Tahoma" w:ascii="Tahoma" w:hAnsi="Tahoma"/>
          <w:sz w:val="24"/>
          <w:szCs w:val="24"/>
        </w:rPr>
        <w:t>Esta Resolução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5.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15 de março de 2024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PUTADO WELLINGTON LUIZ</w:t>
      </w:r>
    </w:p>
    <w:p>
      <w:pPr>
        <w:pStyle w:val="Normal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da Câmara Legislativa</w:t>
      </w:r>
      <w:r>
        <w:rPr>
          <w:rFonts w:cs="Tahoma" w:ascii="Tahoma" w:hAnsi="Tahoma"/>
          <w:color w:val="FF0000"/>
        </w:rPr>
        <w:t>, de 15/03/2024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7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/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  <w:p>
          <w:pPr>
            <w:pStyle w:val="Normal"/>
            <w:rPr/>
          </w:pPr>
          <w:r>
            <w:rPr>
              <w:rFonts w:cs="Tahoma" w:ascii="Tahoma" w:hAnsi="Tahoma"/>
              <w:b/>
            </w:rPr>
            <w:t>Núcleo de Informatização da Legislação – NIL/SELEG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21:08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24-03-19T21:08:00Z</dcterms:modified>
  <cp:revision>2</cp:revision>
  <dc:subject/>
  <dc:title>CLDF</dc:title>
</cp:coreProperties>
</file>