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496, DE 20 DE JULHO DE 1993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a redação dos arts. 4º, inciso II, e 5º, inciso II, da Lei nº 362, de 26 de novembro de 1992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inciso II do art. 4º da Lei nº 362, de 26 de novembro de 1992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4º 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ível médio – sobre o maior vencimento do cargo de Técnico de Finanças e Controle Exter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inciso II do art. 5º da Lei nº 362, de 26 de novembro de 1992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5º 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íveis médio e básico – sobre o maior vencimento dos cargos de Técnico e Auxiliar de Administração Pública, respectiva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, retroagindo seus efeitos financeiros aos da Resolução nº 59, de 1992,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0 de julho de 199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5º da República e 3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1/7/199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11:00Z</dcterms:created>
  <dc:creator>CLDF</dc:creator>
  <dc:description/>
  <cp:keywords/>
  <dc:language>en-US</dc:language>
  <cp:lastModifiedBy>clarice</cp:lastModifiedBy>
  <dcterms:modified xsi:type="dcterms:W3CDTF">2007-11-12T18:54:00Z</dcterms:modified>
  <cp:revision>5</cp:revision>
  <dc:subject/>
  <dc:title>CLDF</dc:title>
</cp:coreProperties>
</file>