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37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Honorário de Brasília ao senhor conselheiro Inácio Magalhães Fi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conselheiro do Tribunal de Contas do Distrito Federal senhor Inácio Magalhães Fi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0 de abril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2/04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3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4-15T17:32:00Z</dcterms:modified>
  <cp:revision>2</cp:revision>
  <dc:subject/>
  <dc:title>CLDF</dc:title>
</cp:coreProperties>
</file>