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99, DE 30 DE ABRIL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Dispõe sobre a alteração da estrutura administrativa e de cargos do Departamento de Estradas de Rodagem do Distrito Federal – DER/DF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Departamento de Estradas de Rodagem do Distrito Federal – DER/DF, criado pelo Decreto nº 6, de 9 de junho de 1960, publicado no DOU de 20 de junho de 1960, e nos termos do art. 16 da Lei nº 4.545, de 10 de dezembro de 1964, é uma entidade autárquica de administração superior e integrante da estrutura administrativa do Distrito Federal, do Sistema Rodoviário Nacional – SRN e do Sistema Nacional de Trânsito – SNT, como órgão executivo rodoviário de trânsito do Distrito Federal, com personalidade jurídica de direito público, com autonomia administrativa e financeira, vinculada à Secretaria de Estado de Transporte e Mobilidade do Distrito Federal, nos termos do art. 6º do Decreto nº 33.481, de 5 de janeiro de 2012, e Decreto nº 34.883, de 25 de novembro de 2013, regido pelo Decreto nº 37.949, de 12 de janeiro de 2017, pelas demais normas baixadas pelo Governo do Distrito Federal – GDF e pela legislação federal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ER/DF tem sede e foro em Brasília-DF e circunscrição sobre todas as vias do Sistema Rodoviário do Distrito Federal – SR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finalidades do DER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porcionar a infraestrutura viária adequada, garantindo a sustentabilidade e eficiência, para o deslocamento de veículos, cargas, pessoas e animais no S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struir, manter, conservar, operar e fiscalizar as vias do SRDF e respectivas faixas de domín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segurança, fluidez do trânsito, mobilidade e conforto aos usuários do S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ribuir para a educação no trâns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umprir e fazer cumprir o Código de Trânsito Brasileiro – CTB, Lei nº 9.503, de 23 de setembro de 1997, e suas alteraçõe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alizar estudos e pesquisas, confeccionar, implantar, coordenar as atividades relativas à sinalização de endereçamento, indicativa e de utilidade pública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o cumprimento de suas finalidades, compete ao DER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xercer, em caráter privativo, todas as atividades relacionadas com o planejamento, a expansão, a manutenção, a conservação, a operação, a fiscalização e o monitoramento do S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lementar ou supervisionar a execução das políticas e diretrizes rodoviárias estabelecidas pelo Governo do Distrito Federal – G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xecutar obras rodoviárias no Distrito Federal e, mediante delegação, convênio ou acordo, em rodovias federais e em estados e municípios do Entor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videnciar para que o SRDF se mantenha permanentemente integrado e compatibilizado com o Sistema Rodoviário Nacional – SR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manter entendimentos e colaborar com os órgãos e entidades rodoviários do governo federal, dos estados e municípios do Entorno do Distrito Federal para a consecução harmoniosa dos objetivos comuns, notadamente no que diz respeito à expansão e melhoria da rede rodoviária nac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ssistir, tecnicamente e com equipamentos, às populações e unidades agrícolas de produção ao longo das rodovias do SRDF, de acordo com a política do G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xecutar as políticas de tráfego e mobilidade e fiscalizar a sua implementação nas rodovias do SRDF e nas rodovias federais deleg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desenvolver atividades industriais inerentes ou relacionadas com a construção, conservação e sinalização de vias e obras de engenha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elaborar a previsão de recursos para a execução das obras e dos serviços rodoviários em área de sua circunscrição, bem como para as atividades relativas à sinalização de endereçamento, indicativa e de utilidade pública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dministrar o SRDF, mediante o seu disciplinamento, imposição de pedágio, taxas de utilização e contribuição de melhoria, execução de servidões, controle de uso e de acesso a propriedades lindeiras, e praticar atos inerentes ao poder de polícia administrativa, de trânsito, de tráfego e de mobilidade no âmbito de sua circunscr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administrar as faixas de domínio das rodovias do SRDF, mediante fiscalização, exploração comercial, concessão de licença, cobrança do preço público, de taxas e aplicação e cobrança de multas, bem como praticar todos os atos inerentes à sua ocupação e desocup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cumprir e fazer cumprir a legislação e as normas de trâns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planejar, projetar, regulamentar e operar o trânsito de veículos, de ciclistas, de pedestres e de animais nas rodovias do S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implantar, manter e operar o sistema de sinalização, os dispositivos e os equipamentos de controle vi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coletar dados e elaborar estudos sobre os acidentes de trânsito e suas caus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estabelecer, em conjunto com os órgãos de policiamento, as diretrizes para o policiamento ostensivo de trâns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executar a fiscalização de trânsito, autuar, aplicar as penalidades de acordo com o Código de Trânsito Brasileiro – CT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arrecadar valores provenientes de estada e/ou remoção de veículos e objetos, emissão de autorização especial de trânsito e escolta de veículos de cargas superdimensionadas ou de produtos perigosos e para eventos e manifestações coletivas que possam ter interferência no fluxo e na segurança do S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X – implementar as medidas da Política Nacional de Trânsito e do Programa Nacional de Trânsito, bem como as ações de sua competência para implantação da Política Nacional de Mobilidade Urb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 – promover e participar de projetos e programas de educação e segurança, de acordo com as diretrizes estabelecidas pelo Conselho Nacional de Trânsito – CONTRA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 – fiscalizar o nível de emissão de poluentes e ruídos produzidos pelos veículos automotores ou pela sua carga, além de dar apoio às ações específicas dos órgãos e entidades ambientais, quando solici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I – integrar-se a outros órgãos e entidades do Sistema Nacional de Trânsito para fins de arrecadação e compensação de multas impostas na área de sua circunscrição, com vistas à unificação do licenciamento, à simplificação e à celeridade das transferências de veículos e de prontuários de condutores de uma para outra unidade da Fed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II – desenvolver projetos rodoviários estruturadores e indutores de desenvolvimento urbano integrado que priorizem o transporte público coletivo e favoreçam a mobilidade e acessibilidade, proporcionando viagens mais rápidas, confortáveis e seguras, reduzindo custos ambientais, sociais e econômico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V – executar outras atividades relacionadas com a política de transporte rodoviári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nstituem e integram o patrimônio do DER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bens móveis e imóveis de qualquer natureza atualmente à sua disposição, que venha a adquirir ou que lhe sejam doado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utros bens e direitos que lhe sejam transfer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nstituem receitas do DER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otações orçamen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cursos provenientes da arrecadação de taxas, preços públicos e multas aplicadas por ocupações ilegais na faixa de domínio do SRDF e infrações à legislação de trâns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ndas de bens patrimon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ndas provenientes da venda, em leilão, de bens e materiais apreendidos na faixa de domínio das rodovias do SRDF e veículos apreendidos na forma da legislação específica em vig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cursos de operações de crédito, inclusive os provenientes de empréstimos e financiamentos de origem nacional ou estrang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cursos oriundos da prestação de serviços a órgãos e entidades públicas ou particulares, nacionais, estrangeiras ou internacionais, mediante contratos, convênios, ajustes ou acor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doações, auxílios e subvenções de entidades públicas ou privadas, nacionais ou estrangei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vencimentos, salários, vantagens, benefícios ou obrigações não reclamados dentro dos prazos leg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transferências de dotações orçamentárias e créditos adicionais que lhe sejam consignados no orçament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rrecadação proveniente de multa contratual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outras rendas diversas ou tribu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estrutura administrativa do DER/DF passa a ser a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DEPARTAMENTO DE ESTRADAS DE RODAGEM DO DISTRITO FED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 PRESIDÊNC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. GABINE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.1. NÚCLEO DE DISTRIBUIÇÃO E CONTROLE DE RECURSOS DE INFRAÇÃO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.2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2. ASSESSORIA ESPECI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3. ASSESSORIA DE COMUNICAÇÃO SO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4. OUVIDO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5. ASSESSORIA DE INTELIGÊNC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 PROCURADORIA JURÍD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1. ASSESSORIA JURÍD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2. DIRETORIA ADMINISTRATIVA E JUDI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2.1. GERÊNCIA DE ASSUNTOS PARA MEIO AMBIENTE E FAIXAS DE DOMÍ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2.2. GERÊNCIA DE ASSUNTOS ADMINISTRATIVOS E JUDI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3. DIRETORIA DE INSTRUMENTOS JURÍD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3.1. GERÊNCIA DE CONTRA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6.3.2. GERÊNCIA DE ESTUDOS E PARECER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7. CORREGEDO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7.1. DIRETORIA DE INSTRUÇÃO, EXECUÇÃO, ACOMPANHAMENTO E AUDITO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7.1.1. GERÊNCIA DE CORREIÇÃO, INSPEÇÃO, AUDITORIA E ACOMPANHAMENTO PROCESSU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7.1.1.1 NÚCLEO DE INSTRUÇÃO E INVESTIG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 COORDENAÇÃO DE PLANEJAMENTO E CAPTAÇÃO DE RECURS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1.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8.2. GERÊNCIA DE PLANEJAMENTO ORÇAMENTÁRIO E CAPTAÇÃO DE RECURS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2.1. NÚCLEO DE CONTROLE ORÇAMENT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2.2. NÚCLEO DE CAPTAÇÃO DE RECURS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3. GERÊNCIA DE CONVÊNIOS E PARCE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3.1. NÚCLEO DE ACOMPANHAMENTO DE CONVÊNIOS E PARCE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8.4. GERÊNCIA DE GEO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4.1. NÚCLEO DE DADOS GEOESPA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5. GERÊNCIA DE PLANEJAMENTO ESTRATÉG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5.1. NÚCLEO DE PLANEJAMENTO E ANÁLISE ESTRATÉ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8.5.2. NÚCLEO DE GESTÃO E MODERNIZAÇÃO ADMINISTRATIV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 COORDENAÇÃO DE TECNOLOGIA DA 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2. GERÊNCIA DE SOLUÇÕES DE TECNOLOGIA DA 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2.1. NÚCLEO DE DESENVOLVIMENTO DE SOLU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2.2. NÚCLEO DE ANÁLISE E BANCO DE D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3. GERÊNCIA DE GOVERNANÇA DE TECNOLOGIA DA INFORM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9.3.1. NÚCLEO DE ATIVOS E SERVI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4. GERÊNCIA DE INFRAESTRUTURA DE TECNOLOGIA DA 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4.1. NÚCLEO DE REDES E SUPOR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9.4.2. NÚCLEO DE SEGURANÇA E INFRAESTRUTU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 SUPERINTENDÊNCIA TÉCN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 DIRETORIA DE ESTUDOS E PROJETOS PARA OBR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2. GERÊNCIA DE GEODÉSIA 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2.1. NÚCLEO DE GEODÉSIA 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3. GERÊNCIA DE PROJE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2.3.1. NÚCLEO DE PROJETOS GEOMÉTRICOS E TERRAPLENAGEM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3.2. NÚCLEO DE PROJETOS DE DRENAGEM E OBRAS DE AR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N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2.3.3. NÚCLEO DE PROJETOS DE OBRAS COMPLEMENTARES E SINALIZ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4. GERÊNCIA DE ARQUITETURA E MOBILIDADE URBAN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2.4.1. NÚCLEO DE PROJETOS DE ARQUITETU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3. DIRETORIA DE MEIO AMBI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3.1.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3.2. GERÊNCIA DE LICENCIAMENTO, MONITORAMENTO E RECUPERAÇÃO AMBIENT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3.2.1. NÚCLEO DE CADASTRO E LICENCIAMENTO AMBIENT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3.2.2. NÚCLEO DE MONITORAMENTO E APOIO À RECUPERAÇÃO AMBIENT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 DIRETORIA DE ESTUDOS TECNOLÓG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2. GERÊNCIA DE ESTUDOS E ANÁLISES DO PAVI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4.2.1. NÚCLEO DE LABORATÓRIO DE ANÁLISES DE ASFALTO E CONCRE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3. GERÊNCIA DE ESTUDOS TECNOLÓG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3.1. NÚCLEO DE ESTUDOS GEOLÓGICOS E HIDROGEOLÓG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3.2. NÚCLEO DE ESTUDOS GEOTÉCN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4. GERÊNCIA DE CONTROLE E MONITORAMENTO DO PAVI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4.4.1. NÚCLEO DE INSPEÇÃO DO PAVI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5. DIRETORIA DE ORÇAMEN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5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5.2. GERÊNCIA DE ORÇAMEN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5.2.1. NÚCLEO DE ORÇAMEN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6. DIRETORIA DE ESTRUTU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6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6.2. GERÊNCIA DE MONITORAMENTO DE OBRAS DE ARTE ESPEC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0.6.2.1. NÚCLEO DE INSPEÇÃO E CADASTRO DE OBRAS DE ARTE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6.3. GERÊNCIA DE ESTRUTU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0.6.3.1. NÚCLEO DE ESTRUTU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 SUPERINTENDÊNCIA DE OB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 PRIMEIRO DISTRIT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2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2. GERÊNCIA DE MANUTENÇÃO RODOVI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2.1. NÚCLEO DE CONSERVAÇÃO E SERVIÇOS MECANIZ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2.2. NÚCLEO DE CONSERVAÇÃO E SERVIÇOS MANU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3. GERÊNCIA DE OBR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3.1.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3.2.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2.4. GERÊNCIA DE PATRIMÔNI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2.4.1. NÚCLEO DE MONITORAMENTO DOS ELEMENTOS GERADORES DE CONSERV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 SEGUND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1.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3.2. GERÊNCIA DE MANUTENÇÃO RODOVI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2.1. NÚCLEO DE CONSERVAÇÃO E SERVIÇOS MECANIZ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2.2. NÚCLEO DE CONSERVAÇÃO E SERVIÇOS MANU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3. GERÊNCIA DE OBR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3.1.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3.2.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3.4. GERÊNCIA DE PATRIMÔNI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3.4.1. NÚCLEO DE MONITORAMENTO DOS ELEMENTOS GERADORES DE CONSERV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 TERCEIR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2. GERÊNCIA DE MANUTENÇÃO RODOVIÁ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4.2.1. NÚCLEO DE CONSERVAÇÃO E SERVIÇOS MECANIZ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2.2. NÚCLEO DE CONSERVAÇÃO E SERVIÇOS MANU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3. GERÊNCIA DE OBR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3.1.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3.2.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4.4. GERÊNCIA DE PATRIMÔNI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4.4.1. NÚCLEO DE MONITORAMENTO DOS ELEMENTOS GERADORES DE CONSERV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 QUART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2. GERÊNCIA DE MANUTENÇÃO RODOVI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2.1. NÚCLEO DE CONSERVAÇÃO E SERVIÇOS MECANIZA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5.2.2. NÚCLEO DE CONSERVAÇÃO E SERVIÇOS MANU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3. GERÊNCIA DE OBR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3.1.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3.2.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5.4. GERÊNCIA DE PATRIMÔNI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5.4.1. NÚCLEO DE MONITORAMENTO DOS ELEMENTOS GERADORES DE CONSERV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 QUINT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2. GERÊNCIA DE MANUTENÇÃO RODOVI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2.1. NÚCLEO DE CONSERVAÇÃO E SERVIÇOS MECANIZA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6.2.2. NÚCLEO DE CONSERVAÇÃO E SERVIÇOS MANU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3. GERÊNCIA DE OBR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3.1.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3.2.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1.6.4. GERÊNCIA DE PATRIMÔNI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1.6.4.1. NÚCLEO DE MONITORAMENTO DOS ELEMENTOS GERADORES DE CONSERV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 SUPERINTENDÊNCIA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 DIRETORIA DE ENGENHARIA DE TRÁFEG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2. GERÊNCIA DE ENGENHARIA E SEGURANÇA VI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2.1. NÚCLEO DE AUDITORIA VIÁRIA E ACIDENT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2.3. GERÊNCIA DE PLANEJAMENTO DE TRÁFEG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3.1. NÚCLEO DE IMPACTO 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4. GERÊNCIA DE ESTUDOS E TECNOLOGIAS DE TRÁFEG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4.1. NÚCLEO DE ANÁLISES E ESTU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5. GERÊNCIA DE INFORMAÇÕES DE TRÁFEG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5.1. NÚCLEO DE PESQUISA E COLETA DE D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6. GERÊNCIA DE TRANSPORTES DE CARG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2.6.1. NÚCLEO DE AUTORIZAÇÃO ESPECIAL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 DIRETORIA DE FISCALIZAÇÃO E SEGURANÇA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1.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3.2. GERÊNCIA DE FISCALIZAÇÃO DE TRÂNSI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3.2.1. NÚCLEO DE CONTROLE DE MATERIAIS, EQUIPAMENTOS E VIATURAS DE FISCALIZAÇÃO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2.2. NÚCLEO DE PROGRAMAÇÃO E DEMAND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2.3. NÚCLEO DE OPERAÇÕES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2.4. NÚCLEO DE CONTROLE DE PÁT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3. GERÊNCIA DE MONITORAMENTO EM SEGURANÇA VI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3.1. NÚCLEO DE ANÁLISE DE VEÍCULOS CLON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3.2. NÚCLEO DE CONTROLE OPERACION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4. GERÊNCIA DE ANÁLISE DE SINISTROS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4.1. NÚCLEO DE REGISTRO E ANÁLISE DE SINISTR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3.5. GERÊNCIA DE OPERAÇÕES ESPECIALIZAD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5.1. NÚCLEO DE OPERAÇÕES ESPECIALIZAD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5.2. NÚCLEO DE OPERAÇÕES AÉRE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3.5.3. NÚCLEO DE MOTOPATRULHAMENTO OPERACION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4. DIRETORIA DE EDUCAÇÃO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4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4.2. NÚCLEO DE APOIO À EDUCAÇÃO PARA O TRÂNSI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4.3. NÚCLEO DE CONTROLE DE MATERIAIS DE CAMPANHAS EDUCATIV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4.4. GERÊNCIA DA ESCOLA VIVENCIAL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4.4.1. NÚCLEO DE PROGRAMAÇÃO DE VISIT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4.5. GERÊNCIA DE CAMPANHAS EDUCATIV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4.5.1. NÚCLEO DE PLANEJAMENTO DE CAMPANHAS EDUCATIV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 DIRETORIA DE PENALIDAD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1.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5.2. NÚCLEO DE DESVINCULAÇÃO DE MULTAS E COBRANÇAS ADMINISTRATIV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3. GERÊNCIA DE PENALIDAD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3.1. NÚCLEO DE NOTIFIC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3.2. NÚCLEO DE ANÁLISE DE DEFESA PRÉV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3.3. NÚCLEO DE ANÁLISE DE RECURS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3.4. NÚCLEO DE SUSPENS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4. GERÊNCIA DE INFR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4.1. NÚCLEO DE ATENDIMENTO AO PÚBLIC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2.5.4.2. NÚCLEO DE INSTRUÇÃO E ACOMPANHAMENTO DE PROCESS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2.5.4.3. NÚCLEO DE AUDITORIA DE INFRAÇÕES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 SUPERINTENDÊNCIA DE OPER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 DIRETORIA DE EQUIPAMENTOS, MANUTENÇÃO E TRANSPOR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2. GERÊNCIA DE EXECUÇÃO DE CONTRATOS DE PEÇAS E SERVI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2.1. NÚCLEO DE EXECUÇÃO DE CONTRATOS DE SERVI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2.2. NÚCLEO DE EXECUÇÃO DE CONTRATOS DE PEÇ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3.2.3. GERÊNCIA DE MANUTENÇÃO DE EQUIPAMENTOS, MÁQUINAS E VEÍCUL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3.2.3.1. NÚCLEO DE MANUTENÇÃO DE EQUIPAMENTOS, MÁQUINAS E VEÍCUL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4. GERÊNCIA DE TRANSPOR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4.1. NÚCLEO DE GERENCIAMENTO DE FRO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2.4.2. NÚCLEO DE TRANSPOR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 DIRETORIA DE PRODUÇÃO INDUSTRIAL E SINALIZ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2. GERÊNCIA DE PRODUÇÃO INDUSTR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2.1. NÚCLEO DE OBRAS CIVIS E PRÉ-MOLD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2.2. NÚCLEO DE PRODUTOS BETUMINOS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3. GERÊNCIA DE SINALIZAÇÃO RODOVIÁ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3.3.3.1. NÚCLEO DE SINALIZAÇÃO HORIZONT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3.2. NÚCLEO DE FABRICAÇÃO DE PLACAS RODOVIÁRI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4. GERÊNCIA DE SINALIZAÇÃO VERTICAL URBAN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3.3.4.1. NÚCLEO DE ESTUDOS, MANUTENÇÃO E IMPLANTAÇÃO DE PLACAS URBAN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3.4.2. NÚCLEO DE GEOLOCALIZAÇÃO E MONITORAMENTO DE PLA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3.3.4.3. NÚCLEO DE FABRICAÇÃO E RECUPERAÇÃO DE PLACAS URBAN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 DIRETORIA DE FAIXAS DE DOMÍ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2. GERÊNCIA DE CADASTRO E LICENCI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3.4.2.1. NÚCLEO DE OCUPAÇÕES E CONFRONTAÇÃO DE LIMIT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2.2. NÚCLEO DE CONTROLE E COBRANÇA DE OCUP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2.3. NÚCLEO DE ANÁLISE E APROVAÇÃO DE PROJE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3. GERÊNCIA DE FISCALIZAÇÃO DE FAIXAS DE DOMÍ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3.1. NÚCLEO DE OPERAÇÕES E GUAR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3.4.3.2. NÚCLEO DE FISCALIZAÇÃO DE FAIXAS DE DOMÍ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 SUPERINTENDÊNCIA ADMINISTRATIVA E FINANCEI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 DIRETORIA DE ORÇAMENTO, FINANÇAS E CONTABILIDAD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1.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4.2.2. GERÊNCIA DE PROGRAMAÇÃO ORÇAMENT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2.1. NÚCLEO DE EXECUÇÃO ORÇAMENTÁ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3. GERÊNCIA FINANCEI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3.1. NÚCLEO DE FLUXO DE CAIX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3.2. NÚCLEO DE PAG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4. GERÊNCIA DE CONTABILIDAD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4.1. NÚCLEO DE LIQUID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2.4.2. NÚCLEO DE REGISTROS E CONCILI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 DIRETORIA DE MATERIAIS E SERVI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2. GERÊNCIA DE ADMINISTRAÇÃO PATRIMON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2.1. NÚCLEO DE PATRIMÔ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2.2. NÚCLEO DE INSPEÇÃO E VISTORIA PREDI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4.3.3. GERÊNCIA DE SERVIÇOS GER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3.1. NÚCLEO DE SERVIÇOS GER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4. NÚCLEO DE DOCUMENTAÇÃO E ARQU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5. GERÊNCIA DE LICI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5.1. NÚCLEO DE APOIO À LICI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 GERÊNCIA DE MATERIAIS E FORMAÇÃO DE PRE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1. NÚCLEO DE FORMAÇÃO DE PRE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2. NÚCLEO DE ALMOXARIFAD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2.1. SUBALMOXARIFADO DO PRIMEIR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2.2. SUBALMOXARIFADO DO SEGUND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2.3. SUBALMOXARIFADO DO TERCEIRO DISTRIT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4.3.6.2.4. SUBALMOXARIFADO DO QUART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3.6.2.5. SUBALMOXARIFADO DO QUINT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 DIRETORIA DE GESTÃO DE PESSO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2. GERÊNCIA DE PESSO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2.1. NÚCLEO DE DESENVOLVIMENTO E CAPACI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2.2. NÚCLEO DE REGISTROS FUNCION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2.3. NÚCLEO DE REGISTROS FINANCEIR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3. GERÊNCIA DE MEDICINA INTEGRATIVA E QUALIDADE DE VI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3.1. NÚCLEO DE BENEFÍCIO DE SAÚDE E QUALIDADE DE VID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4.4.4. GERÊNCIA DE HIGIENE E SEGURANÇA DO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1.14.4.4.1. NÚCLEO DE INSPEÇÃO E ACOMPANHAMENTO DE SEGURANÇA DO TRABALH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5. GERÊNCIA DE APOSENTADORIAS E PENS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4.5.1 NÚCLEO DE CONTAGEM DE TEMP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5. DIRETORIA DE ACOMPANHAMENTO CONTRATU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5.1.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14.5.2. GERÊNCIA DE ACOMPANHAMENTO CONTRATU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. DIRETORIA COLEGIA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. CONSELHO RODOVIÁRIO DO DISTRITO FED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 JUNTA ADMINISTRATIVA DE RECURSO DE INFRAÇÕES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5. JUNTA DE CONTROL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.6. JUNTA ADMINISTRATIVA DE RECURSOS DA FAIXA DE DOMÍN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m extintos os cargos de natureza especial e os cargos em comissão que atualmente compõem a estrutura administrativa do DER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m criados, na estrutura administrativa do DER/DF, os cargos de natureza especial e os cargos em comissão constantes do Anex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em 15 dias a partir da sua publicação.</w:t>
      </w:r>
    </w:p>
    <w:p>
      <w:pPr>
        <w:pStyle w:val="Data"/>
        <w:rPr/>
      </w:pPr>
      <w:r>
        <w:rPr/>
        <w:t>Brasília, 30 de abril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05/2024, e de 8/05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/05/2024, e de 8/05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5-13T17:38:00Z</dcterms:modified>
  <cp:revision>2</cp:revision>
  <dc:subject/>
  <dc:title>CLDF</dc:title>
</cp:coreProperties>
</file>