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EMENDA À LEI ORGÂNICA Nº 131, DE 2024</w:t>
      </w:r>
    </w:p>
    <w:p>
      <w:pPr>
        <w:pStyle w:val="Normal"/>
        <w:ind w:firstLine="85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Wellington Luiz e outros)</w:t>
      </w:r>
    </w:p>
    <w:p>
      <w:pPr>
        <w:pStyle w:val="Ementa1"/>
        <w:rPr/>
      </w:pPr>
      <w:r>
        <w:rPr/>
        <w:t>Altera a Lei Orgânica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Orgânica do Distrito Federal passa a vigorar com as seguintes alterações: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60. ..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VII – iniciar o processo legislativo para fixar, por lei, o subsídio do governador, do vice-governador, dos secretários de Estado e dos administradores regionais;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III – iniciar o processo legislativo para fixar, por lei, o subsídio dos deputados distritais.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Art. 66. A Câmara Legislativa reúne-se no dia 6 de janeiro: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 – do primeiro ano de cada legislatura para: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) posse dos deputados distritais, eleição e posse dos membros da Mesa Diretora;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b) posse do governador e vice-governador;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II – do terceiro ano da legislatura para posse dos membros da Mesa Diretora eleitos na primeira quinzena de dezembro da segunda sessão legislativa ordinária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§ 1º Na composição da Mesa Diretora é assegurada, tanto quanto possível, a proporcionalidade da representação partidária ou de bloco parlamentar com participação na Câmara Legislativa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§ 2º O mandado dos membros da Mesa Diretora é de 2 anos, permitida uma única reeleição para o mesmo cargo, na mesma legislatura ou na seguinte.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Art. 70. ..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§ 1º A proposta submete-se a 2 turnos de discussão e votação, com interstício mínimo de 10 dias, e, para sua aprovação, depende do voto favorável de 3/5 dos deputados distritais.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Art. 88. A eleição do governador e do vice-governador do Distrito Federal, para mandato de 4 anos, realiza-se no primeiro domingo de outubro, em primeiro turno, e no último domingo de outubro, em segundo turno, se houver, do ano anterior ao do término do mandato de seus antecessores, e a posse ocorre em 6 de janeiro do ano subsequente, observado, quanto ao mais, o disposto no art. 77 desta Constituição.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Emenda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3 de maio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RICARDO VALE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Vice-Presidente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PASTOR DANIEL DE CASTR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imeiro Secretário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ROOSEVELT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Segundo Secretário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MARTINS MACHAD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Terceiro Secretár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05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34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5-27T19:34:00Z</dcterms:modified>
  <cp:revision>2</cp:revision>
  <dc:subject/>
  <dc:title>CLDF</dc:title>
</cp:coreProperties>
</file>