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45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Altera a Resolução nº 167, de 2000, que "institui o novo Regimento Interno da Câmara Legislativa do Distrito Federal e dá outras providências”, consolidada pela Resolução nº 218, de 2005, para dispor sobre o afastamento justificado dos deputados distritais em caso de morte do cônjuge, companheiro, pai, mãe, filho ou irm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9 da Resolução nº 218, de 2005, passa a vigorar acrescido do seguinte § 6º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9.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É assegurada aos deputados distritais, nas mesmas condições previstas no regime jurídico dos servidores públicos civis do Distrito Federal, a ausência justificada decorrente da morte do cônjuge, companheiro, pai, mãe, filho ou irm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Data"/>
        <w:rPr/>
      </w:pPr>
      <w:r>
        <w:rPr/>
        <w:t>Brasília, 29 de maio de 2024.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06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6-03T17:45:00Z</dcterms:modified>
  <cp:revision>2</cp:revision>
  <dc:subject/>
  <dc:title>CLDF</dc:title>
</cp:coreProperties>
</file>