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520, DE 4 DE AGOSTO DE 1993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tingue o Departamento de Turismo do Distrito Federal – DETUR, cria a Secretaria de Turism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É extinto o Departamento de Turismo do Distrito Federal – DETUR, órgão relativamente autônomo, vinculado à Secretaria de Cultura, Esporte e Tur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criada, na estrutura básica do Distrito Federal, a Secretaria de Turismo, órgão de direção superior, vinculada diretamente ao Governador do Distrito Federal, com a seguinte estrutur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GABINE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ESSORIA DE PLANEJA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ESSORIA DE COMUNICAÇÃO SOCI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SSESSORIA DE RELAÇÕES PÚBL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INFORMÁTIC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ÇÃO DE EXPEDIENT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PARTAMENTO DE ATIVIDADES TURÍST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VISÃO DE ATENDIMENTO AO TURIST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TURISMO RECEPTIV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SELEÇÕES BIBLIOGRÁF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ECONOMIA E FOMENT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VALIAÇÃO DO PRODUTO TURÍSTIC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SISTEMATIZAÇÃO DE MERCAD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VISÃO DE ADMINISTRAÇÃO DE EQUIPAMENTOS PÚBLIC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DMINISTRAÇÃO DO CAMPING DE BRASÍL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DMINISTRAÇÃO DO MUSEU DO CATETIN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DMINISTRAÇÃO DA TORRE DE TELEVIS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DMINISTRAÇÃO DO CENTRO DE CONVENÇÕES ULYSSES GUIMARÃE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DMINISTRAÇÃO DO PAVILHÃO DE FEIRAS DO PARQUE DA CIDADE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–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EPARTAMENTO DE CAPTAÇÃO E GERAÇÃO DE EV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VISÃO DE CAPTAÇÃO DE EV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NÁLISE DE PROJE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PROGRAMAÇÃO E CONTROLE DE EV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VISÃO DE GERAÇÃO DE EVENT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RTICULAÇÃO GOVERNAMENT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POIO OPERACION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VISÃO DE ADMINISTRAÇÃO GER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PESSOAL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ORÇAMENTO E FINANÇ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RECURSOS MATERI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RVIÇO DE APOI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Secretaria de Turismo adotará, por meio de lei, planejamento integrado e permanente de desenvolvimento do Turismo, nos moldes preconizados na Lei Orgân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rvidores do Quadro de Pessoal do Departamento de Turismo – DETUR, ocupantes de cargos efetivos, serão redistribuídos para o Quadro de Pessoal do Distrito Federal, nos termos do art. 37 da Lei nº 8.112, de 11 de dezemb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criados, no Quadro de Pessoal do Distrito Federal, parte relativa à Secretaria de Turismo, os cargos em comissão constantes do anexo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serão exercidos preferencialmente por servidores ocupantes de cargo de carreira técnica ou profiss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São criados, no Quadro de Pessoal do Distrito Federal, os seguintes cargos de natureza especial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ecretário d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ecretário-Adjunto de Turism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hefe de Gabinete da Secretaria de Turism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remuneração dos cargos a que se referem os incisos II e III é, respectivamente, a constante no art. 8º da Lei nº 159, de 16 de agosto de 1991, e no parágrafo único do art. 10 da Lei nº 408, de 13 de janeiro de 1993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Fica alterada a denominação da Secretaria de Cultura, Esporte e Turismo para Secretaria de Cultura e Es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cargos de natureza especial de Secretário de Cultura, Esporte e Turismo e Secretário-Adjunto de Cultura, Esporte e Turismo passam a denominar-se, respectivamente, Secretário de Cultura e Esporte e Secretário-Adjunto de Cultura e Espor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Fica o Poder Executivo, em relação aos órgãos de que trata esta Lei, autorizado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transferir o acervo patrimoni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remanejar dotações orçamentárias, mantida, para cada subprojeto ou subatividade, a respectiva classificação funcional-programática, inclusive os títulos descritivos, metas e objetivos, em conformidade com a aplicável na Lei de Me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 Poder Executivo baixará o Regimento da Secretari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Revogam-se a alínea "c" do inciso IV do art. 2º da Lei nº 408, de 13 de janeiro de 1993, e demai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agosto de 1993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5º da República e 3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8/1993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4º da Lei nº 520, de 4 de agosto de 1993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GOS EM COMISSÃO CRIADOS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620"/>
        <w:gridCol w:w="144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NOMIN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ÍMBOLO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 do Secretário de Turis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Execu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de Planej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de Comunicação So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Assessoria de Relações Púb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Informá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Seção de Expedi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4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Atividades Turíst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Atendimento ao Tur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Turismo Recep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Chefe do Serviço de Seleções Bibliográf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Economia e Fo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valiação do Produto Turí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Sistematização de Merc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Administração de Equipamentos públi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dministração do Camping de Brasí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dministração do Museu do Catetin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dministração da Torre de Televis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dministração do Centro de Convenções Ulysses Guimarã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4"/>
              </w:rPr>
              <w:t>Chefe do Serviço de Administração do Pavilhão de Feiras do Parque da C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tor do Departamento de Captação e Geração de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ess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Captação de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nálise de Proje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rogramação e Controle de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udio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Geração de Ev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1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rticulação Governa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poio Opera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Carpint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Artes Gráf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 de Manutenção e Repa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a Divisão de Administração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5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Pesso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Orçamento e Finanç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Recursos Materi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Serviço de Apo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2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6:00Z</dcterms:created>
  <dc:creator>CLDF</dc:creator>
  <dc:description/>
  <dc:language>en-US</dc:language>
  <cp:lastModifiedBy>anamariap</cp:lastModifiedBy>
  <cp:lastPrinted>2007-11-07T10:32:00Z</cp:lastPrinted>
  <dcterms:modified xsi:type="dcterms:W3CDTF">2007-11-22T15:34:00Z</dcterms:modified>
  <cp:revision>9</cp:revision>
  <dc:subject/>
  <dc:title>CLDF</dc:title>
</cp:coreProperties>
</file>