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46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outora Jane)</w:t>
      </w:r>
    </w:p>
    <w:p>
      <w:pPr>
        <w:pStyle w:val="Ementa1"/>
        <w:rPr/>
      </w:pPr>
      <w:r>
        <w:rPr/>
        <w:t>Altera a Resolução nº 305, de 2019, que dispõe sobre a adesão institucional da Câmara Legislativa ao movimento ElesporElas, da Organização das Nações Unidas – ONU para incluir previsão de realização de sessões solenes, audiências e fóruns temáticos, bem como de concessão de homenagen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Resolução nº 305, de 2019, passa a vigorar acrescida dos arts. 2º-A e 2º-B,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2º-A</w:t>
      </w:r>
      <w:r>
        <w:rPr>
          <w:rFonts w:cs="Tahoma" w:ascii="Tahoma" w:hAnsi="Tahoma"/>
          <w:sz w:val="24"/>
          <w:szCs w:val="24"/>
        </w:rPr>
        <w:t xml:space="preserve"> Para o cumprimento do disposto nesta Resolução, a Câmara Legislativa do Distrito Federal deve realizar sessões solenes, audiências e fóruns temáticos, em datas definidas anualmente, conforme regulamentação da Mesa Diretor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2º-B</w:t>
      </w:r>
      <w:r>
        <w:rPr>
          <w:rFonts w:cs="Tahoma" w:ascii="Tahoma" w:hAnsi="Tahoma"/>
          <w:sz w:val="24"/>
          <w:szCs w:val="24"/>
        </w:rPr>
        <w:t xml:space="preserve"> Fica autorizada a concessão de homenagens a pessoas físicas e jurídicas que notória e publicamente atuem em defesa da mulher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escolha das homenagens é feita por comissão julgadora com a seguinte composi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curadora Especial da Mulher e respectivas Procuradoras Adjunta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putadas Distritais com mandato em vigência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odem ser convidados a participar da comissão julgadora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presentante da Organização das Nações Unidas responsável pelo movimento ElesporEla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ex-Deputadas Distritai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essoas de notório reconhecimento público pelo trabalho realizado em defesa da causa de que trata 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nexo I da Resolução nº 305, de 2019, passa a vigorar acrescido do item 7,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Realizar sessões solenes, audiências e fóruns temáticos, bem como ações e eventos para concessão de homenagens a pessoas físicas e jurídicas que notória e publicamente atuaram em defesa da mulh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6 de junh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7/06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0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6-18T18:05:00Z</dcterms:modified>
  <cp:revision>2</cp:revision>
  <dc:subject/>
  <dc:title>CLDF</dc:title>
</cp:coreProperties>
</file>