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525, DE 3 DE SETEMBR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denominação e a estrutura da Secretaria de Indústria, Comércio e Desenvolvimento Region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lterada a denominação da Secretaria de Indústria, Comércio e Desenvolvimento Regional para Secretaria de Indústria e Comér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cargos de Secretário e de Secretário-Adjunto de Indústria, Comércio e Desenvolvimento Regional passam a denominar-se, respectivamente, Secretário de Indústria e Comércio e Secretário-Adjunto de Indústria e Comér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competências previstas na alínea "b" do inciso IX do art. 2º da Lei nº 408, de 13 de janeiro de 1993, são transferidas para a Secretaria de Gov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Fica transferida para a Secretaria de Governo a Subsecretaria de Articulação para o Desenvolvimento do Entorno, com as unidades administrativas e cargos em comissão integrantes da respectiva estru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Secretaria de Indústria e Comércio, unidade orgânica de direção superior, integrante da administração básica do Distrito Federal, passa a ter a seguinte estrutu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  <w:szCs w:val="22"/>
        </w:rPr>
        <w:t xml:space="preserve">SEÇÃO DE EXPEDIENTE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VISÃO DE ADMINISTRAÇÃO GERAL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  <w:szCs w:val="22"/>
        </w:rPr>
        <w:t>SERVIÇO DE ORÇAMENTO E FINANÇ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RVIÇO DE APOIO GER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ab/>
        <w:t>SERVIÇO DE PESSO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INFORMÁT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A EXECUTIVA DO CONSELHO DE DESENVOLVIMENTO ECONÔMIC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DE PLANEJAMEN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TÉCNICO-LEGISLATIV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DE COMUNICAÇÃO SOC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ORDENAÇÃO DE PROJETOS ESPE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AMENTO DE DESENVOLVIMENTO ECONÔMIC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ANÁLISE E ACOMPANHAMENTO DE PROJETOS DE MICRO E PEQUENAS EMPRES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ÚCLEO DE ANÁLIS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>NÚCLEO DE ACOMPANHAMEN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ANÁLISE E ACOMPANHAMENTO DE PROJETOS DE MÉDIAS E GRANDES EMPRES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ÚCLEO DE ANÁLIS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ÚCLEO DE ACOMPANH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DIVISÃO DE ASSISTÊNCIA TÉCNICA E TECNOLÓG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ÚCLEO DE PROMOÇÃO DO DESENVOLVIMENTO TÉCNICO E TECNOLÓGIC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ÚCLEO DE DESENVOLVIMENTO DE RECURSOS HUMAN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AMENTO DE PLANEJAMENTO DO DESENVOLVIMENTO ECONÔMIC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IVISÃO DE PLANEJ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  <w:szCs w:val="22"/>
        </w:rPr>
        <w:t xml:space="preserve">NÚCLEO DE PROGRAMAS E PROJETOS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ÚCLEO DE ACOMPANHAMENTO E AVALI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IVISÃO DE INFORMAÇÃO E DE NORMAS TÉCNIC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2"/>
          <w:szCs w:val="22"/>
        </w:rPr>
        <w:t>NÚCLEO DE INFORM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ÚCLEO DE NORMAS TÉCNIC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Compete ao Gabin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estar assistência direta ao Secre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ordenar a execução das atividades de administração geral e de informá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Compete à Secretaria Executiva do Conselho de Desenvolvimento Econômico prestar apoio técnico e administrativo ao Conselho de Desenvolvimento Econôm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Compete à Assessoria de Planeja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xecutar as atividades de planejamento da Secretaria, obedecidas as normas dos órgãos centrais sistêm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presentar a Secretaria junto ao órgão central de Planej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Compete à Assessoria Técnico-Legisla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companhar o processo parlamentar no que se refere a matérias de interesse da Secreta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ormalizar a posição da Secretaria sobre matéria legislativa a ela submet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Compete à Assessoria de Comunicação Soc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o relacionamento da Secretaria com os veículos de comuni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ivulgar interna e externamente o trabalho da Secreta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Compete à Coordenação de Projetos Especi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nalisar projetos de desenvolvimento econômico de caráter especial, de interesse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rticular junto aos órgãos próprios os assuntos de interesse para o desenvolvimento econômic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Compete ao Departamento de Desenvolvimento Econômic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nalisar projetos industriais, agroindustriais e dos setores de comércio e serviços e emitir pareceres esclarecedores às Câmaras Setor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companhar a implantação de projetos aprovados pelo Conselho de Desenvolvimento Econôm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mover assistência técnica e tecnológica às atividades de indústrias, comércio e serviç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Compete ao Departamento de Planejamento do Desenvolvimento Econômic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ormular a execução da política dos setores de indústria, comércio e serviç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letar, tratar e disseminar informações à formulação e acompanhamento da política de indústria e comércio do 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laborar normas para a execução da política dos setores econômic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São criados no Quadro de Pessoal do Distrito Federal – parte relativa à Secretaria de Indústria e Comércio – os cargos em comissão constantes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ão mantidos os cargos em comissão da Secretaria de Indústria e Comércio, criados na forma do art. 13 da Lei nº 408, de 13 de janeiro de 1993, pelo Decreto nº 14.938, de 17 de agosto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 distribuição dos cargos em comissão pelas unidades administrativas é a constantes d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s competências relacionadas à execução das atividades de expedição de alvará de funcionamento de firmas industriais, comerciais e prestadoras de serviços são transferidas da Secretaria de Indústria, Comércio e Desenvolvimento Regional para as Administrações Reg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O Poder Executivo baixará, no prazo de até 30 (trinta) dias, o regimento da Secretaria de Indústria e Comér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setembr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9/199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(Nota: os anexos podem ser consultados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6/9/1993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8:00Z</dcterms:created>
  <dc:creator>CLDF</dc:creator>
  <dc:description/>
  <dc:language>en-US</dc:language>
  <cp:lastModifiedBy>anamariap</cp:lastModifiedBy>
  <cp:lastPrinted>2007-11-07T10:06:00Z</cp:lastPrinted>
  <dcterms:modified xsi:type="dcterms:W3CDTF">2007-11-21T19:36:00Z</dcterms:modified>
  <cp:revision>7</cp:revision>
  <dc:subject/>
  <dc:title>CLDF</dc:title>
</cp:coreProperties>
</file>