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509, DE 19 DE JUNH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Ricardo Vale)</w:t>
      </w:r>
    </w:p>
    <w:p>
      <w:pPr>
        <w:pStyle w:val="Ementa1"/>
        <w:rPr/>
      </w:pPr>
      <w:r>
        <w:rPr/>
        <w:t>Institui e integra, no Calendário Oficial de Eventos do Distrito Federal, o Dia da Advocacia Trabalhist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e integrado, no Calendário Oficial de Eventos do Distrito Federal, o Dia da Advocacia Trabalhista, a ser comemorado em 20 de junho de cada a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Distrito Federal pode, na semana em que cair o Dia da Advocacia Trabalhista, promover conjuntamente com entidades representativas das advogadas e dos advogados trabalhistas, atividades alusivas à da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9 de junho de 2024</w:t>
      </w:r>
    </w:p>
    <w:p>
      <w:pPr>
        <w:pStyle w:val="Data1"/>
        <w:rPr/>
      </w:pPr>
      <w:r>
        <w:rPr/>
        <w:t>135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bookmarkStart w:id="0" w:name="_Hlk170825147"/>
      <w:bookmarkEnd w:id="0"/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 xml:space="preserve">, de 20/06/2024 e re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/07/2024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  <w:bookmarkStart w:id="1" w:name="_Hlk170825147"/>
      <w:bookmarkStart w:id="2" w:name="_Hlk170825147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8:09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07-02T18:09:00Z</dcterms:modified>
  <cp:revision>2</cp:revision>
  <dc:subject/>
  <dc:title>CLDF</dc:title>
</cp:coreProperties>
</file>