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528, DE 3 DE SETEMBRO DE 1993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Transforma o Jardim Botânico de Brasília em Órgão Relativamente Autônomo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O Jardim Botânico de Brasília do Instituto de Ecologia e Meio Ambiente, vinculado à Secretaria do Meio Ambiente, Ciência e Tecnologia do Distrito Federal – JBB/IEMA/SEMATEC, fica transformado em órgão com relativa autonomia administrativa e financeira, com a denominação de Jardim Botânico de Brasília – JBB, vinculado à Secretaria do Meio Ambiente, Ciência e Tecnologi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 Jardim Botânico de Brasília – JBB fica sujeito à supervisão e controle da Secretaria do Meio Ambiente, Ciência e Tecnologia, sem prejuízo da auditoria financeira exercida pelo órgão próprio da Secretaria de Fazenda e Planejamento, nos termos dos §§ 1º e 2º do art. 3º da Lei nº 4.545, de 10 de dezembro de 1964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 Jardim Botânico de Brasília tem por finalidade desenvolver atividades, projetos e programas de conservação, pesquisa, educação e lazer orientados, relacionados ao meio ambi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O Jardim Botânico de Brasília – JBB é constituído das seguintes unidades orgânica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Gabine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Seção de Expedien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Divisão de Administração G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Seção de Recursos Human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Seção de Material e Patrimôni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Seção de Tesourar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Seção de Orçamento e Finanç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I – Seção de Serviços Ger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X – Divisão de Fitolog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 – Seção de Taxonom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 – Seção de Herbári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I – Divisão de Ecologi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XIII – Seção de Conservação </w:t>
      </w:r>
      <w:r>
        <w:rPr>
          <w:rFonts w:cs="Tahoma" w:ascii="Tahoma" w:hAnsi="Tahoma"/>
          <w:i/>
          <w:sz w:val="24"/>
        </w:rPr>
        <w:t>in situ</w:t>
      </w:r>
      <w:r>
        <w:rPr>
          <w:rFonts w:cs="Tahoma" w:ascii="Tahoma" w:hAnsi="Tahoma"/>
          <w:sz w:val="24"/>
        </w:rPr>
        <w:t>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V – Seção de Fiscaliz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V – Seção de Estudos Integrad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VI – Divisão de Educação Ambient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VII – Seção de Apoio Educacion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VIII – Seção de Produção de Material Didátic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X – Divisão de Documentação e Informação Técnico-Científ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 – Seção de Bibliote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I – Seção de Documentação Técnico-Científ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II – Divisão de Botânica Aplicad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XXIII – Seção de Conservação </w:t>
      </w:r>
      <w:r>
        <w:rPr>
          <w:rFonts w:cs="Tahoma" w:ascii="Tahoma" w:hAnsi="Tahoma"/>
          <w:i/>
          <w:sz w:val="24"/>
        </w:rPr>
        <w:t>ex situ</w:t>
      </w:r>
      <w:r>
        <w:rPr>
          <w:rFonts w:cs="Tahoma" w:ascii="Tahoma" w:hAnsi="Tahoma"/>
          <w:sz w:val="24"/>
        </w:rPr>
        <w:t>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IV – Seção de Produ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V – Divisão de Manejo de Recursos Natur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VI – Seção de Etnobotân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VII – Seção de Apicultu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O Jardim Botânico de Brasília – JBB é dirigido por um diretor, ocupante de cargo de natureza especial, nomeado pelo Governador, mediante indicação do Secretário de Meio Ambiente, Ciência e Tecnolog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Passam a integrar o patrimônio do Jardim Botânico de Brasília – JBB os bens de qualquer natureza atualmente alocados à unidade orgânica Jardim Botânico de Brasília – JBB do Instituto de Ecologi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A Secretaria de Administração do Distrito Federal designará comissão para proceder ao arrolamento e à avaliação dos bens a que se refere este artigo e promover as formalidades relativas à transferência de seu domínio, num prazo de até 60 (sessenta) d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Fica a Secretaria de Fazenda e Planejamento do Distrito Federal autorizada a remanejar, no prazo de até 60 (sessenta) dias, as dotações orçamentárias, mantida, para cada subprojeto ou subatividade, a respectiva classificação funcional-programática, inclusive os títulos descritos, metas e objetivos, em conformidade com a aplicável na Lei de Meios, com vistas ao cumprimento da presente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Constituem receitas do Jardim Botânica de Brasília – JBB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dotações orçamentárias e créditos adicionais que lhe foram assegurados no orçamento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receitas de qualquer natureza provenientes do exercício de suas atividad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rendas dos bens patrimoniais ou produto de sua alienação, na forma da legislação pertinen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empréstimos, auxílios, subvenções, contribuições e doações de qualquer naturez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transferência de recursos de outros órgãos da Administração Pública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resultados de aplicações financeiras, na forma da legislação pertinen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outras receit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Fica criado o Quadro de Pessoal do Jardim Botânico de Brasília – JBB, com os cargos em comissão e efetivos constantes dos Anexos I e II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§ 1º Os cargos em comissão de que trata 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deste artigo serão preferencialmente preenchidos em 60% (sessenta por cento) por servidores efetivos do Quadro de Pessoal do Jardim Botânico de Brasíl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2º Os cargos efetivos, criados na forma desta Lei, serão providos mediante concurso público e transferência de servidores efetivos lotados no atual Jardim Botânico de Brasília/IEMA, mediante opção para o Quadro de Pessoal do Jardim Botânico de Brasília – JBB, nos termos do art. 37 da Lei nº 8.112, de 11 de dezembro de 1990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A opção de que trata o parágrafo anterior será manifestada no prazo de 90 (noventa) dias, contados a partir da publicação desta Lei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4º Até a efetiva implantação do Jardim Botânico de Brasília como órgão relativamente autônomo, o Instituto de Ecologia e Meio Ambiente – IEMA fica responsável pelo desenvolvimento das atividades da administração geral, no que tange às funções e despesas de pessoal, serviços gerais e material, observado o art. 6º da presente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9º</w:t>
      </w:r>
      <w:r>
        <w:rPr>
          <w:rFonts w:cs="Tahoma" w:ascii="Tahoma" w:hAnsi="Tahoma"/>
          <w:sz w:val="24"/>
        </w:rPr>
        <w:t xml:space="preserve"> Fica criado o cargo de natureza especial de Diretor do Jardim Botânico de Brasília, com a remuneração prevista no art. 4º da Lei nº 57, de 24 de novembro de 1989, com as alterações posterior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0.</w:t>
      </w:r>
      <w:r>
        <w:rPr>
          <w:rFonts w:cs="Tahoma" w:ascii="Tahoma" w:hAnsi="Tahoma"/>
          <w:sz w:val="24"/>
        </w:rPr>
        <w:t xml:space="preserve"> O Governador do Distrito Federal baixará ato aprovando o Regimento do Jardim Botânico de Brasília – JBB no prazo de até 90 (noventa) dias, a partir da publicação desta Lei, conforme estrutura constante do art. 3º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1.</w:t>
      </w:r>
      <w:r>
        <w:rPr>
          <w:rFonts w:cs="Tahoma" w:ascii="Tahoma" w:hAnsi="Tahoma"/>
          <w:sz w:val="24"/>
        </w:rPr>
        <w:t xml:space="preserve"> As despesas decorrentes da execução desta Lei correrão à conta do Orçament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2.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3.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3 de setembro de 1993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5º da República e 34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6/9/1993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NEXO 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rt. 8º da Lei nº 528, de 3 de setembro de 1993)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ARGOS EM COMISSÃO CRIADOS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220"/>
        <w:gridCol w:w="252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ENOMINAÇÃ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ÍMB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QUANTIDAD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 de Gabine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 de Divisã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sesso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A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 de Seçã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 de Seçã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sisten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A-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ncarregad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OTAL DE CARGO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4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NEXO I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rt. 8º da Lei nº 528, de 3 de setembro de 1993)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CARGOS EFETIVOS CRIADOS </w:t>
        <w:br/>
        <w:t>CARREIRA ADMINISTRATIVA PÚBLICA (LEI Nº 51/89)</w:t>
      </w:r>
    </w:p>
    <w:tbl>
      <w:tblPr>
        <w:tblW w:w="7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84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ENOMINAÇÃ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QUANTIDAD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nalista de Administração Públic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écnico de Administração Públic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uxiliar de Administração Públic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OTAL DE CARGO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00</w:t>
            </w:r>
          </w:p>
        </w:tc>
      </w:tr>
    </w:tbl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1:23:00Z</dcterms:created>
  <dc:creator>CLDF</dc:creator>
  <dc:description/>
  <dc:language>en-US</dc:language>
  <cp:lastModifiedBy>anamariap</cp:lastModifiedBy>
  <cp:lastPrinted>2007-11-07T11:42:00Z</cp:lastPrinted>
  <dcterms:modified xsi:type="dcterms:W3CDTF">2007-11-22T15:19:00Z</dcterms:modified>
  <cp:revision>10</cp:revision>
  <dc:subject/>
  <dc:title>CLDF</dc:title>
</cp:coreProperties>
</file>