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529, DE 3 DE SETEMBR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ransforma o Jardim Zoológico de Brasília em Órgão Relativamente Autônom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Jardim Zoológico de Brasília do Instituto de Ecologia e Meio Ambiente, vinculado à Secretaria do Meio Ambiente, Ciência e Tecnologia do Distrito Federal – JZB/IEMA/SEMATEC, fica transformado em órgão com relativa autonomia administrativa e financeira, com a denominação de Jardim Zoológico de Brasília – JZB, vinculado à Secretaria do Meio Ambiente, Ciência e Tecnolog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Jardim Zoológico de Brasília fica sujeito à supervisão e controle da Secretaria do Meio Ambiente, Ciência e Tecnologia, sem prejuízo da auditoria financeira efetuada pelo órgão próprio da Secretaria de Fazenda e Planejamento, nos termos dos §§ 1º e 2º do art. 3º da Lei nº 4.545, de 10 de dezembro de 196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Jardim Zoológico de Brasília tem por finalidade desenvolver atividades, projetos e programas de conservação, pesquisa, educação e lazer orientados, relacionados à fauna nativa e exót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Jardim Zoológico de Brasília – JZB é constituído das seguintes unidades orgânic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ire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ção de Expedi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ivisão de Zoolog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Seção de Av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eção de Répteis e Anfíb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Seção de Mamífe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Seção de Invertebrad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I – Divisão de Veteriná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Seção de Clínica Médica e Cirúrg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Seção de Clínica Odontológ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Seção de Laborató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Divisão de Educ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Seção de Documentação Téc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Seção de Apoio Educ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Seção de Divulgação e Produção de Material Didát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 – Divisão de Apreensão de Anim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 – Divisão de Zoobotân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II – Seção de Produção Vege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X – Seção de Produção Anim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 – Seção de Alimentação e Nutri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XI – Divisão de Administração G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 – Seção de Pesso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III – Seção de Material e Patrimôn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IV – Seção de Contabilidade e Finanç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 – Seção de Tesoura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XVI – Seção de Serviços Ger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Jardim Zoológico de Brasília – JZB é dirigido por um diretor, com cargo de natureza especial, nomeado pelo Governador, mediante indicação do Secretário de Meio Ambiente, Ciência e Tecnolog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Passam a integrar o patrimônio do Jardim Zoológico de Brasília – JZB os bens de qualquer natureza atualmente alocados ao JZB da Secretaria do Meio Ambiente, Ciência e Tecnolog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Secretaria de Administração do Distrito Federal designará comissão para proceder ao arrolamento e à avaliação dos bens a que se refere este artigo e promover as formalidades relativas à transferência de seu domínio, no prazo de até 60 (sessenta) dias, a contar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 a Secretaria de Fazenda e Planejamento do Distrito Federal autorizada a remanejar, no prazo de até 60 (sessenta) dias, as dotações orçamentárias, mantida, para cada subprojeto ou subatividade, a respectiva classificação funcional-programática, inclusive o títulos descritos, metas e objetivos, em conformidade com a aplicável na Lei de Meios, com vistas ao cumprimento da presente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Constituem receitas do Jardim Zoológico de Brasília – JZB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otações orçamentárias e créditos adicionais que lhe forem consignados no orçament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ceitas de qualquer natureza provenientes do exercício de suas ativ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ndas dos bens patrimoniais ou produto de sua alienação, na forma da legislação pertin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mpréstimos, auxílios, subvenções, contribuições e do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transferência de recursos de outros órgãos da Administração Públic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resultados de aplicações financeiras, na forma da legislação pertin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utras receit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Fica criado o Quadro de Pessoal do Jardim Zoológico de Brasília – JZB, com os cargos em comissão e efetivos constantes dos Anexos I e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s cargos em comiss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serão preferencialmente preenchidos em 60% (sessenta por cento) por servidores efetivos do Quadro de Pessoal do Jardim Zoológico de Brasíl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cargos efetivos, criados na forma desta Lei, serão providos mediante concurso público e transferência de servidores efetivos lotados no atual Zoológico de Brasília/JZB, nos termos do art. 37 da Lei nº 8.112, de 11 de dezembro de 199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opção de que trata o parágrafo anterior será manifestada no prazo de 90 (noventa) dias, a contar da publicaçã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té a efetiva implantação de relativa autonomia do Jardim Zoológico de Brasília, o IEMA/SEMATEC fica responsável pelo desenvolvimento das despesas de pessoal, serviços gerais e material, observado o art. 6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Fica criado o cargo de natureza especial de Diretor do Jardim Zoológico de Brasília, com a remuneração de que trata o art. 4º da Lei nº 57, de 24 de novembro de 1989, e alterações subseqüente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Governador do Distrito Federal baixará ato aprovando o Regimento do Jardim Zoológico de Brasília – JZB, conforme estrutura constante no art. 3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s despesas decorrentes da execução desta Lei correrão à conta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3 de setembro de 199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9/1993, e republicado em 9/9/1993 e 30/9/199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8º da Lei nº 529, de 3 de setembro de 1993)</w:t>
      </w:r>
    </w:p>
    <w:p>
      <w:pPr>
        <w:pStyle w:val="Normal"/>
        <w:spacing w:before="120" w:after="0"/>
        <w:jc w:val="center"/>
        <w:rPr/>
      </w:pPr>
      <w:r>
        <w:rPr/>
        <w:t>CARGOS EM COMISSÃO CRIADOS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23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ÍMB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Gabin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Divis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 DE CARG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8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8º da Lei nº 529, de 3 de setembro de 1993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S EFETIVOS CRIADOS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CARREIRA ADMINISTRAÇÃO PÚBLICA (LEI Nº 51/1989)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NOMINAÇÃ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nalista de Administração Públ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écnico de Administração Públ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xiliar de Administração Públic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5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26:00Z</dcterms:created>
  <dc:creator>CLDF</dc:creator>
  <dc:description/>
  <cp:keywords/>
  <dc:language>en-US</dc:language>
  <cp:lastModifiedBy>anacampos</cp:lastModifiedBy>
  <cp:lastPrinted>2007-11-07T10:00:00Z</cp:lastPrinted>
  <dcterms:modified xsi:type="dcterms:W3CDTF">2007-11-27T13:19:00Z</dcterms:modified>
  <cp:revision>9</cp:revision>
  <dc:subject/>
  <dc:title>CLDF</dc:title>
</cp:coreProperties>
</file>